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ke zkoušce – přezkoušení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) z odborné způsobilosti k výkonu činnosti v elektrotechnice dle </w:t>
        <w:br/>
        <w:t>Zákona č. 250/2021 Sb. a Nařízení Vlády č.194/2022 Sb., která se koná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ísto ( adresa )………………………………………………datum………………hodina.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řihlášku je nutno svědomitě vyplnit podle příslušných dokladů, které pracovník předloží zkušební komisi před zahájením zkoušek spolu s přihláškou. Příprava ke zkoušení – přezkoušení probíhá jednak samostudiem a účastí pracovníka na přednáškách, před zahájením zkoušek. Zkouška se skládá ze dvou částí. Je to písemné zpracování zkušebních otázek (vyplnění  zkušebního testu) a dále zodpovězení doplňujících otázek ústní zkoušky. Po úspěšném absolvování zkoušky obdrží pracovník osvědčení spolu s předloženými doklady. Vymezení rozsahu odborné způsobilosti se uvádí u osob znalých, u kterých odpovědná osoba stanovila profesní kvalifikaci za dostatečnou pro daný rozsah činností nebo v případě, že předseda zkušební komise rozsah odborné způsobilosti omezil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vým podpisem souhlasím s poskytnutím a zpracováním osobních údajů ( např. jméno, bydliště, datum narození, tlf) ve smyslu Nařízení Evropského parlamentu 2016/679 z 27.4.2016 pro účely vystavení osvědčení dle NV.č. 194/2022 Sb. o kvalifikaci osob v elektrotechnice. Osobní údaje nebudou dále evidovány ani poskytovány třetím straná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Údaje uvedené v žádosti je nutno při zkoušce doložit doklad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sobní data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Jméno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ozen………………………..Místo…………………………Rodné číslo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dliště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městnavatel……. 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ní  kvalifikace  (kód) 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yučen v oboru (kód oboru)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ium v oboru 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kola – název 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tvrzení zápočtu doby praxe:</w:t>
      </w:r>
    </w:p>
    <w:p>
      <w:pPr>
        <w:pStyle w:val="Normal"/>
        <w:rPr>
          <w:sz w:val="22"/>
        </w:rPr>
      </w:pPr>
      <w:r>
        <w:rPr>
          <w:sz w:val="22"/>
        </w:rPr>
        <w:t>Pracovník(ce) má započtenou praxi pro el. zařízení do 1000 V  ……   rok(ů), nad 1000 V …… rok(ů),</w:t>
      </w:r>
    </w:p>
    <w:p>
      <w:pPr>
        <w:pStyle w:val="Normal"/>
        <w:rPr/>
      </w:pPr>
      <w:r>
        <w:rPr>
          <w:sz w:val="22"/>
        </w:rPr>
        <w:t xml:space="preserve">hromosvody …… rok(ů) v objektech kategorie „A“ , „B“ </w:t>
      </w:r>
      <w:r>
        <w:rPr>
          <w:sz w:val="22"/>
          <w:vertAlign w:val="superscript"/>
        </w:rPr>
        <w:t>1</w:t>
      </w:r>
      <w:r>
        <w:rPr>
          <w:sz w:val="22"/>
        </w:rPr>
        <w:t>) s ohledem na charakter činnosti, kterou bude vykonávat dle § 6,7  Nařízení Vlády 194/2022 Sb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:………………………                                                     ………….…………………………………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</w:t>
      </w:r>
      <w:r>
        <w:rPr>
          <w:sz w:val="18"/>
        </w:rPr>
        <w:t>razítko a podpis odpovědného pracovník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yjádření lékaře o zdravotní způsobilosti:</w:t>
      </w:r>
    </w:p>
    <w:p>
      <w:pPr>
        <w:pStyle w:val="Normal"/>
        <w:jc w:val="both"/>
        <w:rPr/>
      </w:pPr>
      <w:r>
        <w:rPr>
          <w:sz w:val="22"/>
        </w:rPr>
        <w:t>Pracovník(ce) je – není schopen(na)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)  vykonávat funkci, ve smyslu §19 Zákona č. 250/2021 Sb. Zdravotní způsobilost může být doložena i platnou lékařskou prohlídkou u zaměstnavatele (vzdělávací instituce) k dané pracovní náplni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………………………                                          ………….…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/>
        <w:t xml:space="preserve">razítko a podpis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) Nehodí se škrtn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10:00Z</dcterms:created>
  <dc:creator>M</dc:creator>
  <dc:description/>
  <cp:keywords/>
  <dc:language>en-US</dc:language>
  <cp:lastModifiedBy>Zuzana Formánková</cp:lastModifiedBy>
  <dcterms:modified xsi:type="dcterms:W3CDTF">2024-10-09T20:15:00Z</dcterms:modified>
  <cp:revision>5</cp:revision>
  <dc:subject/>
  <dc:title>PŘIHLÁŠKA</dc:title>
</cp:coreProperties>
</file>