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eda vlá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r Neč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vlády České republiky</w:t>
        <w:br/>
        <w:t>nábřeží Edvarda Beneše 4</w:t>
        <w:br/>
        <w:t>118 01 Praha 1 - Malá Strana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České Budějovice, 1. února 2013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 premiére,</w:t>
      </w:r>
    </w:p>
    <w:p>
      <w:pPr>
        <w:pStyle w:val="Citace"/>
        <w:ind w:left="1134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tace"/>
        <w:ind w:left="0" w:right="1134" w:hanging="0"/>
        <w:rPr/>
      </w:pPr>
      <w:r>
        <w:rPr>
          <w:rFonts w:cs="Calibri" w:ascii="Calibri" w:hAnsi="Calibri"/>
          <w:color w:val="000000"/>
          <w:sz w:val="22"/>
          <w:szCs w:val="22"/>
        </w:rPr>
        <w:t>opětovně se na Vás obracíme v souvislosti s přípravou aktualizované Státní energetické koncepce ČR. Naším dopisem ze dne 19. září 2012 jsme Vás žádali, abyste nedopustil obejití zákonných požadavků a o návrhu aktualizované Státní energetické koncepce rozhodl až po zohlednění výsledků řádného procesu hodnocení vlivů na životní prostředí (tzv. SEA).</w:t>
      </w:r>
    </w:p>
    <w:p>
      <w:pPr>
        <w:pStyle w:val="Citace"/>
        <w:ind w:left="0" w:right="1134" w:hanging="0"/>
        <w:rPr/>
      </w:pPr>
      <w:r>
        <w:rPr>
          <w:rFonts w:cs="Calibri" w:ascii="Calibri" w:hAnsi="Calibri"/>
          <w:color w:val="000000"/>
          <w:sz w:val="22"/>
          <w:szCs w:val="22"/>
        </w:rPr>
        <w:t>Vaše vláda pak na svém jednání dne 8. listopadu 2012 schválila „předložení aktualizace Koncepce do procesu posuzování vlivů koncepcí na životní prostředí (SEA), kalkulaci podrobné ekonomické analýzy a hlavní prvky energetické strategie formulované v Koncepci." Velmi nás proto znepokojuje vyjádření náměstka ministra průmyslu Ing. Pavla Šolce pro deník Insider (publikováno 29. ledna 2013), podle nějž se již připravuje garanční mechanismus pro nové bloky v jaderné elektrárně Temelín a další potřebné legislativní úpravy. Ministerstvo průmyslu a obchodu tak rozpracovává dílčí opatření z koncepce, která nejen, že nebyla schválena vládou, její posouzení z hlediska vlivů na životní prostředí ještě ani nebylo zahájeno, ale dosud ani nebyly spočítány její ekonomické náklady.</w:t>
      </w:r>
    </w:p>
    <w:p>
      <w:pPr>
        <w:pStyle w:val="Citace"/>
        <w:ind w:left="0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e premiére, tvorba strategických koncepcí státu, jíž energetická politika bezesporu je, má svá zákonem daná pravidla a postupy. Žádáme Vás, abyste se zasadil o jejich dodržení. Považujeme za nepřípustné, aby předepsaná procedura byla redukována na pouhou formalitu bez obsahu. Rozhodnutí o jednotlivých návrzích z aktualizované Státní energetické koncepce nelze přijímat „salámovou metodou“, bez znalosti a vyhodnocení ekonomických a environmentálních dopadů koncepce jako celku. Tento dopis považujte, prosím, za otevřený.</w:t>
      </w:r>
    </w:p>
    <w:p>
      <w:pPr>
        <w:pStyle w:val="Citace"/>
        <w:ind w:left="0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Citace"/>
        <w:ind w:left="2127" w:right="113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1648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vard Sequens, Calla, 602 282 399, </w:t>
      </w:r>
      <w:r>
        <w:rPr>
          <w:rStyle w:val="InternetLink"/>
          <w:rFonts w:cs="Calibri" w:ascii="Calibri" w:hAnsi="Calibri"/>
          <w:sz w:val="22"/>
          <w:szCs w:val="22"/>
        </w:rPr>
        <w:t>edvard.sequens@calla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ára Sutlovičová, Centrum pro dopravu a energetiku, 605 276 909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lara.sutlovicova@ecn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 Šrytr, Ekologický právní servis, 775 154 087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an.srytr@eps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el Polanecký, Hnuti DUHA, 737 666 968, </w:t>
      </w:r>
      <w:r>
        <w:rPr>
          <w:rStyle w:val="InternetLink"/>
          <w:rFonts w:cs="Calibri" w:ascii="Calibri" w:hAnsi="Calibri"/>
          <w:sz w:val="22"/>
          <w:szCs w:val="22"/>
        </w:rPr>
        <w:t>karel.polanecky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@hnutiduh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 Rovenský, Greenpeace ČR, 734 620 844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an.rovensky@greenpeace.org</w:t>
        </w:r>
      </w:hyperlink>
    </w:p>
    <w:p>
      <w:pPr>
        <w:pStyle w:val="Normal"/>
        <w:ind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iel Vondrouš, Zelený kruh, 724 215 068, </w:t>
      </w:r>
      <w:r>
        <w:rPr>
          <w:rStyle w:val="InternetLink"/>
          <w:rFonts w:cs="Calibri" w:ascii="Calibri" w:hAnsi="Calibri"/>
          <w:sz w:val="22"/>
          <w:szCs w:val="22"/>
        </w:rPr>
        <w:t>daniel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.vondrous@zelenykruh.cz</w:t>
        </w:r>
      </w:hyperlink>
    </w:p>
    <w:p>
      <w:pPr>
        <w:pStyle w:val="Citace"/>
        <w:ind w:left="1134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tace"/>
        <w:ind w:left="0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vědomí:</w:t>
      </w:r>
    </w:p>
    <w:p>
      <w:pPr>
        <w:pStyle w:val="Citace"/>
        <w:spacing w:before="0" w:after="0"/>
        <w:ind w:left="0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olína Peake, místopředsedkyně vlády</w:t>
      </w:r>
    </w:p>
    <w:p>
      <w:pPr>
        <w:pStyle w:val="Citace"/>
        <w:spacing w:before="0" w:after="0"/>
        <w:ind w:left="0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el Schwarzenberg, 1. místopředseda vlády</w:t>
      </w:r>
    </w:p>
    <w:p>
      <w:pPr>
        <w:pStyle w:val="Citace"/>
        <w:spacing w:before="0" w:after="0"/>
        <w:ind w:left="0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tace"/>
        <w:ind w:left="0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tace"/>
        <w:spacing w:before="0" w:after="283"/>
        <w:ind w:left="1134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sutlovicova@ecn.cz" TargetMode="External"/><Relationship Id="rId4" Type="http://schemas.openxmlformats.org/officeDocument/2006/relationships/hyperlink" Target="mailto:jan.srytr@eps.cz" TargetMode="External"/><Relationship Id="rId5" Type="http://schemas.openxmlformats.org/officeDocument/2006/relationships/hyperlink" Target="mailto:miroslav.pech@hnutiduha.cz" TargetMode="External"/><Relationship Id="rId6" Type="http://schemas.openxmlformats.org/officeDocument/2006/relationships/hyperlink" Target="mailto:jan.rovensky@greenpeace.org" TargetMode="External"/><Relationship Id="rId7" Type="http://schemas.openxmlformats.org/officeDocument/2006/relationships/hyperlink" Target="mailto:jan.skalik@zelenykruh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0:00Z</dcterms:created>
  <dc:creator>Zeleny Kruh1</dc:creator>
  <dc:description/>
  <dc:language>en-US</dc:language>
  <cp:lastModifiedBy>Bechník Bronislav - TZB-info</cp:lastModifiedBy>
  <dcterms:modified xsi:type="dcterms:W3CDTF">2013-02-06T08:00:00Z</dcterms:modified>
  <cp:revision>2</cp:revision>
  <dc:subject/>
  <dc:title/>
</cp:coreProperties>
</file>