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září 20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se v září zvýši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září 200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v září vzrostla. Souhrnný indikátor důvěry (indikátor ekonomického sentimentu) se meziměsíčně zvýšil o 2,7 bodu, a to vlivem zvýšení důvěry spotřebitelů i podnikatelů. Mezi podnikateli se důvěra meziměsíčně nejvíce zvýšila v průmyslu. Ve srovnání se zářím 2008 je souhrnný indikátor důvěry o 17,5 bodu niž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září oproti srpnu zvýšil o 2,1 bodu. Mezi podnikateli se důvěra nejvíce zvýšila v průmyslu, důvěra ve vybraných odvětvích služeb vzrostla mírně, v obchodě mírně klesla a snížila se ve stavebnictví. Ve srovnání se zářím 2008 je důvěra podnikatelů nižší o 20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září hodnocení současné celkové ekonomické situace oproti srpnu mírně zlepšilo. Hodnocení celkové i zahraniční poptávky se zlepšilo také. Zásoby se podle mínění respondentů mírně zvýšily. Pro </w:t>
      </w:r>
      <w:r>
        <w:rPr>
          <w:i/>
          <w:iCs/>
        </w:rPr>
        <w:t>příští tři měsíce</w:t>
      </w:r>
      <w:r>
        <w:rPr/>
        <w:t xml:space="preserve"> jsou očekávání respondentů ohledně vývoje výrobní činnosti i zaměstnanosti příznivější než v srpnu. Očekávání celkové ekonomické situace pro období </w:t>
      </w:r>
      <w:r>
        <w:rPr>
          <w:i/>
          <w:iCs/>
        </w:rPr>
        <w:t xml:space="preserve">příštích tří měsíců </w:t>
      </w:r>
      <w:r>
        <w:rPr/>
        <w:t xml:space="preserve">jsou vyšší než v srpnu, pro období </w:t>
      </w:r>
      <w:r>
        <w:rPr>
          <w:i/>
          <w:iCs/>
        </w:rPr>
        <w:t xml:space="preserve">příštích šesti měsíců </w:t>
      </w:r>
      <w:r>
        <w:rPr/>
        <w:t xml:space="preserve">jsou stejná. Celkově se důvěra v průmyslu v září meziměsíčně po sedmé v řadě zvýšila (o 4 body); je však o 12 bodů nižší než před rokem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září oproti minulému měsíci zvýšilo. Přes meziměsíční mírné zlepšení zůstává hodnocení celkové poptávky nízké. Pro </w:t>
      </w:r>
      <w:r>
        <w:rPr>
          <w:i/>
          <w:iCs/>
        </w:rPr>
        <w:t>příští tři měsíce</w:t>
      </w:r>
      <w:r>
        <w:rPr/>
        <w:t xml:space="preserve"> respondenti předpokládají ve srovnání se srpnem zpomalení vývoje stavební činnosti a počítají s poklesem počtu zaměstnanců. Respondenti odhadují zajištění práce zakázkami na 8,3 měsíce dopředu. Očekávání vývoje ekonomické situace pro období </w:t>
      </w:r>
      <w:r>
        <w:rPr>
          <w:i/>
          <w:iCs/>
        </w:rPr>
        <w:t xml:space="preserve">příštích tří i šesti měsíců </w:t>
      </w:r>
      <w:r>
        <w:rPr/>
        <w:t xml:space="preserve">jsou nižší než v srpnu. Celkově </w:t>
      </w:r>
      <w:r>
        <w:rPr>
          <w:szCs w:val="22"/>
        </w:rPr>
        <w:t>se důvěra ve stavebnictví meziměsíčně snížila o 1 bod a je o 35,5 bodu nižší než před rok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září </w:t>
      </w:r>
      <w:r>
        <w:rPr>
          <w:rFonts w:cs="Arial" w:ascii="Arial" w:hAnsi="Arial"/>
          <w:sz w:val="20"/>
          <w:szCs w:val="22"/>
        </w:rPr>
        <w:t xml:space="preserve">ve srovnání se srpnem zhoršilo hodnocení současné ekonomické situace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i šesti měsíců </w:t>
      </w:r>
      <w:r>
        <w:rPr>
          <w:rFonts w:cs="Arial" w:ascii="Arial" w:hAnsi="Arial"/>
          <w:sz w:val="20"/>
          <w:szCs w:val="22"/>
        </w:rPr>
        <w:t>jsou však vyšší než v srpnu. Zásoby se podle mínění respondentů v září nezměnily. Celkově se důvěra v obchodě v září oproti srpnu nepatrně snížila (o 0,3 bodu) a v meziročním srovnání je o 20,3 bodu nižší než v září 2008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září ve srovnání se srpnem snížilo hodnocení současné ekonomické situace. Hodnocení poptávky se mírně zlepšilo stejně jako její očekávání pro příští tři měsíce. Očekávání celkové ekonomické situace pro období </w:t>
      </w:r>
      <w:r>
        <w:rPr>
          <w:rFonts w:cs="Arial" w:ascii="Arial" w:hAnsi="Arial"/>
          <w:i/>
          <w:iCs/>
          <w:sz w:val="20"/>
        </w:rPr>
        <w:t>příštích tří měsíců</w:t>
      </w:r>
      <w:r>
        <w:rPr>
          <w:rFonts w:cs="Arial" w:ascii="Arial" w:hAnsi="Arial"/>
          <w:sz w:val="20"/>
        </w:rPr>
        <w:t xml:space="preserve"> jsou vyšší než v srpnu, pro období </w:t>
      </w:r>
      <w:r>
        <w:rPr>
          <w:rFonts w:cs="Arial" w:ascii="Arial" w:hAnsi="Arial"/>
          <w:i/>
          <w:iCs/>
          <w:sz w:val="20"/>
        </w:rPr>
        <w:t>příštích šesti měsíců</w:t>
      </w:r>
      <w:r>
        <w:rPr>
          <w:rFonts w:cs="Arial" w:ascii="Arial" w:hAnsi="Arial"/>
          <w:sz w:val="20"/>
        </w:rPr>
        <w:t xml:space="preserve"> jsou stejná. Celkově se důvěra ve vybraných službách oproti minulému měsíci mírně zvýšila (o 0,3 bodu) a je o 28 bodů nižší než před rokem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minulému měsíci zvýšil o 5,3 bodu, v meziročním srovnání je o 7,7 bodu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září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lepšení celkové ekonomické situace i nepatrné zlepšení své finanční situace. Podíl respondentů, kteří očekávají další zvyšování nezaměstnanosti, se v září oproti minulému měsíci podstatně snížil; většina respondentů počítá s jejím mírným růstem nebo neměnností. Podíl respondentů, kteří mají v úmyslu spořit, se zvýšil. </w:t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2"/>
          <w:lang w:val="cs-CZ"/>
        </w:rPr>
      </w:pPr>
      <w:r>
        <w:rPr>
          <w:rFonts w:cs="Arial"/>
          <w:b/>
          <w:bCs/>
          <w:i w:val="false"/>
          <w:iCs w:val="false"/>
          <w:sz w:val="20"/>
          <w:szCs w:val="22"/>
          <w:lang w:val="cs-CZ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Sezónně očištěné indikátory důvěry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7,9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21. 9. 2009</w:t>
      </w:r>
    </w:p>
    <w:p>
      <w:pPr>
        <w:pStyle w:val="Normal"/>
        <w:tabs>
          <w:tab w:val="clear" w:pos="708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4. 9. 2009</w:t>
      </w:r>
    </w:p>
    <w:p>
      <w:pPr>
        <w:pStyle w:val="Normal"/>
        <w:tabs>
          <w:tab w:val="clear" w:pos="708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09 Konjunkturální průzkum v podnicích průmyslových, stavebních, obchodních  a ve vybraných odvětvích služeb</w:t>
      </w:r>
    </w:p>
    <w:p>
      <w:pPr>
        <w:pStyle w:val="TextBodyIndent"/>
        <w:tabs>
          <w:tab w:val="clear" w:pos="708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dw.czso.cz/pls/vykazy/pdf1</w:t>
        </w:r>
      </w:hyperlink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</w:rPr>
        <w:instrText xml:space="preserve"> HYPERLINK "http://www.czso.cz/csu/edicniplan.nsf/aktual/ep-1" \l "12"</w:instrText>
      </w:r>
      <w:r>
        <w:rPr>
          <w:rStyle w:val="InternetLink"/>
          <w:sz w:val="18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8"/>
        </w:rPr>
        <w:t>http://www.czso.cz/csu/edicniplan.nsf/aktual/ep-1#12</w:t>
      </w:r>
      <w:r>
        <w:rPr>
          <w:rStyle w:val="InternetLink"/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9 je </w:t>
      </w:r>
      <w:r>
        <w:rPr>
          <w:rFonts w:cs="Arial" w:ascii="Arial" w:hAnsi="Arial"/>
          <w:b/>
          <w:bCs/>
          <w:i/>
          <w:iCs/>
          <w:sz w:val="18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sz w:val="18"/>
        </w:rPr>
        <w:t>Časové řady spotřebitelského a souhrnného indikátoru důvěry jsou zpětně přepočítány a údaje jsou srovnatelné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6 je 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dw.czso.cz/pls/vykazy/pdf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1:00Z</dcterms:created>
  <dc:creator>Denisa Miskova</dc:creator>
  <dc:description/>
  <cp:keywords/>
  <dc:language>en-US</dc:language>
  <cp:lastModifiedBy>vlasta</cp:lastModifiedBy>
  <cp:lastPrinted>2002-12-11T15:16:00Z</cp:lastPrinted>
  <dcterms:modified xsi:type="dcterms:W3CDTF">2009-10-01T18:11:00Z</dcterms:modified>
  <cp:revision>2</cp:revision>
  <dc:subject/>
  <dc:title> </dc:title>
</cp:coreProperties>
</file>