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 Narrow" w:ascii="Arial Narrow" w:hAnsi="Arial Narrow"/>
        </w:rPr>
        <w:t>Fakulta strojní ČVUT v Praze, Ústav techniky prostředí, ve spolupráci se Společností pro techniku prostředí, odbornou sekcí 01 Klimatizace a větrání, uspořádá v rámci programu celoživotního vzdělávání dvousemestrální ku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hanging="0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Větrání a klimatizace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ahem základního kurzu jsou teoretické a praktické základy větrání a klimatizace a je určen zájemcům s úplným středním (středním odborným) nebo vysokoškolským vzděláním. Studium je orientováno na výkon povolání kombinovanou rozšiřující formou (přednášky, cvičení, samostatné studium)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Kurz bude probíhat v termínech březen – červen 2015 a září – prosinec 2015 na Fakultě strojní, ČVUT v Praze a bude zařazen do programu celoživotního vzdělávání ČKAIT. Absolventi obdrží potvrzení o absolvování kurzu a vykonání závěrečné zkoušk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Účastnický poplatek činí 24 000 Kč. </w:t>
      </w:r>
      <w:r>
        <w:rPr>
          <w:rFonts w:cs="Arial Narrow" w:ascii="Arial Narrow" w:hAnsi="Arial Narrow"/>
          <w:iCs/>
        </w:rPr>
        <w:t>Uzávěrka přihlášek</w:t>
      </w:r>
      <w:r>
        <w:rPr>
          <w:rFonts w:cs="Arial Narrow" w:ascii="Arial Narrow" w:hAnsi="Arial Narrow"/>
        </w:rPr>
        <w:t xml:space="preserve"> je 12. 3. 2015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Bližší informace vč. přihlášky obdrží zájemci na adrese: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www.fs.cvut.cz/go/KVK2015</w:t>
        </w:r>
      </w:hyperlink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Odborný garant kurzu: </w:t>
      </w:r>
      <w:r>
        <w:rPr>
          <w:rFonts w:cs="Arial Narrow" w:ascii="Arial Narrow" w:hAnsi="Arial Narrow"/>
          <w:bCs/>
        </w:rPr>
        <w:t>doc. Ing. Vladimír Zmrhal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: </w:t>
      </w:r>
      <w:hyperlink r:id="rId3">
        <w:r>
          <w:rPr>
            <w:rStyle w:val="InternetLink"/>
            <w:rFonts w:cs="Arial Narrow" w:ascii="Arial Narrow" w:hAnsi="Arial Narrow"/>
          </w:rPr>
          <w:t>Vladimir.Zmrhal@fs.cvut.cz</w:t>
        </w:r>
      </w:hyperlink>
      <w:r>
        <w:rPr>
          <w:rFonts w:cs="Arial Narrow" w:ascii="Arial Narrow" w:hAnsi="Arial Narrow"/>
        </w:rPr>
        <w:t>; 2 2435 243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.cvut.cz/go/KVK2015" TargetMode="External"/><Relationship Id="rId3" Type="http://schemas.openxmlformats.org/officeDocument/2006/relationships/hyperlink" Target="mailto:Vladimir.Zmrhal@fs.cvu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3:00Z</dcterms:created>
  <dc:creator>František Drkal</dc:creator>
  <dc:description/>
  <cp:keywords/>
  <dc:language>en-US</dc:language>
  <cp:lastModifiedBy>Baťhová</cp:lastModifiedBy>
  <cp:lastPrinted>2014-12-10T09:46:00Z</cp:lastPrinted>
  <dcterms:modified xsi:type="dcterms:W3CDTF">2014-12-11T10:23:00Z</dcterms:modified>
  <cp:revision>2</cp:revision>
  <dc:subject/>
  <dc:title>Fakulta strojní ČVUT v Praze, Ústav techniky prostředí, ve spolupráci se Společností pro techniku prostředí, odbornou sekcí 01 Klimatizace a větrání, uspořádá v rámci programu celoživotního vzdělávání  2 semestrový kurz</dc:title>
</cp:coreProperties>
</file>