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azná přihláška na autobusový zájezd do Wels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Organizátor zájezdu: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nergy </w:t>
      </w:r>
      <w:r>
        <w:rPr>
          <w:rFonts w:cs="Comic Sans MS" w:ascii="Comic Sans MS" w:hAnsi="Comic Sans MS"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ntre České Budějovice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612457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33"/>
          <w:sz w:val="46"/>
          <w:szCs w:val="46"/>
        </w:rPr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46"/>
          <w:szCs w:val="46"/>
        </w:rPr>
        <w:t xml:space="preserve">Veletrh </w:t>
      </w:r>
      <w:r>
        <w:rPr>
          <w:rFonts w:cs="Arial" w:ascii="Arial" w:hAnsi="Arial"/>
          <w:b/>
          <w:color w:val="FF6600"/>
          <w:sz w:val="46"/>
          <w:szCs w:val="46"/>
        </w:rPr>
        <w:t xml:space="preserve">úspor </w:t>
      </w:r>
    </w:p>
    <w:p>
      <w:pPr>
        <w:pStyle w:val="Normal"/>
        <w:jc w:val="center"/>
        <w:rPr>
          <w:rFonts w:ascii="Arial" w:hAnsi="Arial" w:cs="Arial"/>
          <w:color w:val="333333"/>
          <w:sz w:val="46"/>
          <w:szCs w:val="46"/>
        </w:rPr>
      </w:pPr>
      <w:r>
        <w:rPr>
          <w:rFonts w:eastAsia="Arial" w:cs="Arial" w:ascii="Arial" w:hAnsi="Arial"/>
          <w:b/>
          <w:color w:val="333333"/>
          <w:sz w:val="46"/>
          <w:szCs w:val="46"/>
        </w:rPr>
        <w:t xml:space="preserve">                                     </w:t>
      </w:r>
      <w:r>
        <w:rPr>
          <w:rFonts w:cs="Arial" w:ascii="Arial" w:hAnsi="Arial"/>
          <w:b/>
          <w:color w:val="333333"/>
          <w:sz w:val="46"/>
          <w:szCs w:val="46"/>
        </w:rPr>
        <w:t>energií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>
          <w:rFonts w:ascii="Arial" w:hAnsi="Arial" w:cs="Arial"/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b/>
        </w:rPr>
        <w:t>pátek 1. 3. 2013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>
          <w:rFonts w:ascii="Arial" w:hAnsi="Arial" w:cs="Arial"/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b/>
        </w:rPr>
        <w:t>sobota 2. 3. 2013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autobusového zájezdu je 490,- Kč. Zahrnuje autobusovou dopravu z Č. Budějovic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elsu a zpět, vstupenku na veletrh a organizovanou prohlídku veletrhu v českém jazyce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: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10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(razítko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nástupu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jezd: 7:00 hod. z Žižkovy ulice od Mercury Centra, další zastávkou bude čerpací stanice AGIP na Dlouhé louce (možnost parkování s osobními auty na parkovišti u Kauflandu). Dále je možné přistoupit kdekoliv na trase České Budějovice – Kaplice – Dolní Dvořiště. </w:t>
      </w:r>
    </w:p>
    <w:p>
      <w:pPr>
        <w:pStyle w:val="Normal"/>
        <w:spacing w:before="120" w:after="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ánovaný návrat do Českých Budějovic: cca 19:00 hod. </w:t>
      </w:r>
    </w:p>
    <w:p>
      <w:pPr>
        <w:pStyle w:val="Normal"/>
        <w:spacing w:before="120" w:after="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ízdného není započítáno cestovní pojištění.  Přihláška slouží pro registraci 1 osoby. Chcete-li na zájezd přihlásit více osob najednou, nakopírujte prosím tuto přihlášku a vyplňte ji pro každou osobu zvlášť nebo přiložte seznam přihlášených osob, který bude obsahovat výše uvedené údaje. Přihlášku naleznete rovněž v elektronické podobě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cb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247015</wp:posOffset>
            </wp:positionV>
            <wp:extent cx="687705" cy="61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Vyplněnou přihlášku zašlete prosím nejpozději do </w:t>
      </w:r>
      <w:r>
        <w:rPr>
          <w:rFonts w:cs="Arial" w:ascii="Arial" w:hAnsi="Arial"/>
          <w:b/>
          <w:bCs/>
          <w:sz w:val="20"/>
          <w:szCs w:val="20"/>
          <w:u w:val="single"/>
        </w:rPr>
        <w:t>20. února 2013</w:t>
      </w:r>
      <w:r>
        <w:rPr>
          <w:rFonts w:cs="Arial" w:ascii="Arial" w:hAnsi="Arial"/>
          <w:b/>
          <w:bCs/>
          <w:sz w:val="20"/>
          <w:szCs w:val="20"/>
        </w:rPr>
        <w:t xml:space="preserve"> na níže uved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u </w:t>
      </w:r>
      <w:r>
        <w:rPr>
          <w:rFonts w:cs="Arial" w:ascii="Arial" w:hAnsi="Arial"/>
          <w:sz w:val="20"/>
          <w:szCs w:val="20"/>
        </w:rPr>
        <w:t xml:space="preserve">(přihlášku je možné zasl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-mailem</w:t>
        </w:r>
      </w:hyperlink>
      <w:r>
        <w:rPr>
          <w:rFonts w:cs="Arial" w:ascii="Arial" w:hAnsi="Arial"/>
          <w:sz w:val="20"/>
          <w:szCs w:val="20"/>
        </w:rPr>
        <w:t>, poštou nebo faxem)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Energy Centre České Budějovice</w:t>
        <w:tab/>
        <w:tab/>
        <w:t>Tel.: 387 312 5 80</w:t>
        <w:tab/>
        <w:tab/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isabela@eccb.cz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ěstí Přemysla Otakara II. č. 87/25</w:t>
        <w:tab/>
        <w:t>Mobil: 773 512 580</w:t>
        <w:tab/>
        <w:tab/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eccb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0 01 České Budějovice</w:t>
        <w:tab/>
        <w:tab/>
        <w:tab/>
        <w:t>Fax: 38 731 25 81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obdržení Vaší přihlášky Vám písemně potvrdíme účas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zájezdu. Celkovou částku odešlete na účet číslo 5608254001/5500 (Raiffeisenbank, a.s.), a to nejpozději do 20. 2. 2013. Jako variabilní symbol uveďte své telefonní číslo, stejné jako v přihlášce. Po obdržení Vaší platby Vám obratem zašleme vstupenky a jízdenky. V případě platby v hotovosti u autobusu bude k jízdnému připočítáno 50,- Kč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ízdenky a vstupenky si také můžete vyzvednout </w:t>
      </w:r>
      <w:r>
        <w:rPr>
          <w:rFonts w:cs="Arial" w:ascii="Arial" w:hAnsi="Arial"/>
          <w:b/>
          <w:bCs/>
          <w:sz w:val="20"/>
          <w:szCs w:val="20"/>
          <w:u w:val="single"/>
        </w:rPr>
        <w:t>osobně</w:t>
      </w:r>
      <w:r>
        <w:rPr>
          <w:rFonts w:cs="Arial" w:ascii="Arial" w:hAnsi="Arial"/>
          <w:b/>
          <w:bCs/>
          <w:sz w:val="20"/>
          <w:szCs w:val="20"/>
        </w:rPr>
        <w:t xml:space="preserve"> v naší kanceláři na výše uvedené adrese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-360" w:leader="none"/>
          <w:tab w:val="left" w:pos="1701" w:leader="none"/>
        </w:tabs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Všechny ceny jsou konečné, včetně DPH 0 %.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cb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mek@eccb.cz" TargetMode="External"/><Relationship Id="rId6" Type="http://schemas.openxmlformats.org/officeDocument/2006/relationships/hyperlink" Target="mailto:isabela@eccb.cz" TargetMode="External"/><Relationship Id="rId7" Type="http://schemas.openxmlformats.org/officeDocument/2006/relationships/hyperlink" Target="http://www.ecc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5:00Z</dcterms:created>
  <dc:creator>lenka</dc:creator>
  <dc:description/>
  <cp:keywords/>
  <dc:language>en-US</dc:language>
  <cp:lastModifiedBy>Isabela Houdková</cp:lastModifiedBy>
  <cp:lastPrinted>2013-01-14T14:17:00Z</cp:lastPrinted>
  <dcterms:modified xsi:type="dcterms:W3CDTF">2013-01-14T14:24:00Z</dcterms:modified>
  <cp:revision>10</cp:revision>
  <dc:subject/>
  <dc:title>Závazná přihláška na autobusový zájezd do Welsu</dc:title>
</cp:coreProperties>
</file>