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-750570</wp:posOffset>
            </wp:positionV>
            <wp:extent cx="76295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ge">
                  <wp:posOffset>1243330</wp:posOffset>
                </wp:positionV>
                <wp:extent cx="7156450" cy="1228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9280" cy="5327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81810" cy="5397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95985" cy="49530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0" r="-2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Přihlašuji se závazně na konferen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větové dny úspor energií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(World Sustainable Energy Days 2013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e Welsu (Horní Rakousko), kterou organizuje O.Ö. Energiesparverband ve dne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96.7pt;mso-wrap-distance-left:7.05pt;mso-wrap-distance-right:7.05pt;mso-wrap-distance-top:0pt;mso-wrap-distance-bottom:0pt;margin-top:97.9pt;mso-position-vertical-relative:page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9280" cy="5327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81810" cy="5397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895985" cy="49530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40" r="-2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Přihlašuji se závazně na konferen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větové dny úspor energií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(World Sustainable Energy Days 2013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e Welsu (Horní Rakousko), kterou organizuje O.Ö. Energiesparverband ve dnec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7. 2. – 1. 3.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ge">
                  <wp:posOffset>5963285</wp:posOffset>
                </wp:positionV>
                <wp:extent cx="6342380" cy="190563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14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6628765" cy="192913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1" r="-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8765" cy="192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Zúčastním se následujících akcí: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Evropská konference o peletách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(27. 2. – 28. 2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WSED next!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(27. 2. - 28. 2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Energy Efficiency Watch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>(28. 2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 xml:space="preserve">Budovy s téměř nulovou spotřebou energi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>(28. 2. . – 1. 3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Konference LED – inovativní řešení osvětlení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(1. 3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Panelová prezentace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>(27. 2. – 1. 3.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3" w:firstLine="565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□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Odborná exkurz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(26. 2. – Pelety a štěpka)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ab/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Odborná exkurze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pt-BR"/>
                              </w:rPr>
                              <w:t>1. 3. – Nízkoenergetické budov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150.05pt;mso-wrap-distance-left:7.05pt;mso-wrap-distance-right:7.05pt;mso-wrap-distance-top:0pt;mso-wrap-distance-bottom:0pt;margin-top:469.55pt;mso-position-vertical-relative:page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firstLine="14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</w:rPr>
                        <w:drawing>
                          <wp:inline distT="0" distB="0" distL="0" distR="0">
                            <wp:extent cx="6628765" cy="192913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1" r="-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8765" cy="192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Zúčastním se následujících akcí: 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Evropská konference o peletách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(27. 2. – 28. 2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WSED next!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(27. 2. - 28. 2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Energy Efficiency Watch 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>(28. 2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pt-BR"/>
                        </w:rPr>
                        <w:t xml:space="preserve">Budovy s téměř nulovou spotřebou energie 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>(28. 2. . – 1. 3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Konference LED – inovativní řešení osvětlení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(1. 3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Panelová prezentace 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>(27. 2. – 1. 3.)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3" w:firstLine="565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>□</w:t>
                      </w: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Odborná exkurz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 xml:space="preserve">(26. 2. – Pelety a štěpka)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ab/>
                        <w:t>□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Odborná exkurze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(</w:t>
                      </w:r>
                      <w:r>
                        <w:rPr>
                          <w:bCs/>
                          <w:sz w:val="22"/>
                          <w:szCs w:val="22"/>
                          <w:lang w:val="pt-BR"/>
                        </w:rPr>
                        <w:t>1. 3. – Nízkoenergetické budov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15"/>
      </w:tblGrid>
      <w:tr>
        <w:trPr>
          <w:trHeight w:val="496" w:hRule="atLeast"/>
          <w:cantSplit w:val="true"/>
        </w:trPr>
        <w:tc>
          <w:tcPr>
            <w:tcW w:w="10418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: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-19685</wp:posOffset>
                  </wp:positionV>
                  <wp:extent cx="6631940" cy="94488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194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Firma: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ice ve firmě: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Č:</w:t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:</w:t>
            </w:r>
          </w:p>
        </w:tc>
      </w:tr>
      <w:tr>
        <w:trPr>
          <w:trHeight w:val="618" w:hRule="atLeast"/>
          <w:cantSplit w:val="true"/>
        </w:trPr>
        <w:tc>
          <w:tcPr>
            <w:tcW w:w="1041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vyplňte v případě, že registraci na konferenci objednáváte jako firma a chcete na firmu vystavit daňový doklad)</w:t>
            </w:r>
          </w:p>
        </w:tc>
      </w:tr>
      <w:tr>
        <w:trPr>
          <w:trHeight w:val="716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lice, č. p.: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, Místo: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>
          <w:trHeight w:val="67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:</w:t>
            </w:r>
          </w:p>
        </w:tc>
        <w:tc>
          <w:tcPr>
            <w:tcW w:w="5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24"/>
              </w:rPr>
              <w:t>Podpis, razítk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ložné na konferenci „Světové dny úspor energií 2013“ pro české účastníky registrované prostřednictvím ECČB činí 85 EUR na osobu. </w:t>
      </w:r>
      <w:r>
        <w:rPr>
          <w:sz w:val="22"/>
          <w:szCs w:val="22"/>
        </w:rPr>
        <w:t>(Vložné zahrnuje: účast na všech akcích kromě exkurze dne 26. 2., sborník,  pohoštění  a  vstupenku na Energiesparmesse.) Vložné na celodenní exkurzi dne 26. 2. činí 85,- EU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ba proběhne bezhotovostně na základě faktury, která Vám bude zaslána.</w:t>
      </w:r>
    </w:p>
    <w:p>
      <w:pPr>
        <w:pStyle w:val="Header"/>
        <w:spacing w:before="120" w:after="0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eastAsia="Comic Sans MS" w:cs="Comic Sans MS" w:ascii="Comic Sans MS" w:hAnsi="Comic Sans MS"/>
          <w:b/>
          <w:bCs/>
          <w:color w:val="FF0000"/>
          <w:sz w:val="22"/>
          <w:lang w:val="cs-CZ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22"/>
          <w:lang w:val="cs-CZ"/>
        </w:rPr>
        <w:t>E</w:t>
      </w:r>
      <w:r>
        <w:rPr>
          <w:rFonts w:cs="Comic Sans MS" w:ascii="Comic Sans MS" w:hAnsi="Comic Sans MS"/>
          <w:b/>
          <w:bCs/>
          <w:sz w:val="22"/>
          <w:lang w:val="cs-CZ"/>
        </w:rPr>
        <w:t xml:space="preserve">nergy </w:t>
      </w:r>
      <w:r>
        <w:rPr>
          <w:rFonts w:cs="Comic Sans MS" w:ascii="Comic Sans MS" w:hAnsi="Comic Sans MS"/>
          <w:b/>
          <w:bCs/>
          <w:color w:val="FF0000"/>
          <w:sz w:val="22"/>
          <w:lang w:val="cs-CZ"/>
        </w:rPr>
        <w:t>C</w:t>
      </w:r>
      <w:r>
        <w:rPr>
          <w:rFonts w:cs="Comic Sans MS" w:ascii="Comic Sans MS" w:hAnsi="Comic Sans MS"/>
          <w:b/>
          <w:bCs/>
          <w:sz w:val="22"/>
          <w:lang w:val="cs-CZ"/>
        </w:rPr>
        <w:t>entre České Budějovice</w:t>
      </w:r>
      <w:r>
        <w:rPr>
          <w:rFonts w:cs="Arial" w:ascii="Arial" w:hAnsi="Arial"/>
          <w:b/>
          <w:bCs/>
          <w:sz w:val="22"/>
          <w:lang w:val="cs-CZ"/>
        </w:rPr>
        <w:tab/>
        <w:t xml:space="preserve">                    Tel.: 387 312 580                     </w:t>
      </w: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isabela@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lang w:val="cs-CZ"/>
        </w:rPr>
        <w:t xml:space="preserve">Nám. Přemysla Otakara II. 87/25                              773 512 581                     </w:t>
      </w: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2"/>
            <w:lang w:val="cs-CZ"/>
          </w:rPr>
          <w:t>www.eccb.cz</w:t>
        </w:r>
      </w:hyperlink>
      <w:r>
        <w:rPr>
          <w:rFonts w:cs="Arial" w:ascii="Arial" w:hAnsi="Arial"/>
          <w:b/>
          <w:bCs/>
          <w:sz w:val="22"/>
          <w:lang w:val="cs-CZ"/>
        </w:rPr>
        <w:t xml:space="preserve">         </w:t>
      </w:r>
    </w:p>
    <w:p>
      <w:pPr>
        <w:pStyle w:val="Header"/>
        <w:jc w:val="both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bCs/>
          <w:sz w:val="22"/>
          <w:lang w:val="cs-CZ"/>
        </w:rPr>
        <w:t xml:space="preserve">    </w:t>
      </w:r>
      <w:r>
        <w:rPr>
          <w:rFonts w:cs="Arial" w:ascii="Arial" w:hAnsi="Arial"/>
          <w:b/>
          <w:bCs/>
          <w:sz w:val="22"/>
          <w:lang w:val="cs-CZ"/>
        </w:rPr>
        <w:t>370 01 České Budějovice</w:t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b/>
          <w:bCs/>
          <w:sz w:val="22"/>
          <w:lang w:val="cs-CZ"/>
        </w:rPr>
        <w:t xml:space="preserve">                                 Fax: 387 312 581          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ind w:left="18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závěrka registrace zaslaných přihlášek: 19. 2. 2013.</w:t>
      </w:r>
    </w:p>
    <w:p>
      <w:pPr>
        <w:pStyle w:val="TextBody"/>
        <w:spacing w:lineRule="auto" w:line="240" w:before="200" w:after="120"/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bdržení Vaší přihlášky Vám vaši účast na konferenci písemně potvrdíme.</w:t>
      </w:r>
    </w:p>
    <w:p>
      <w:pPr>
        <w:pStyle w:val="TextBody"/>
        <w:spacing w:lineRule="auto" w:line="240" w:before="120" w:after="1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0"/>
        </w:rPr>
        <w:t xml:space="preserve">Ubytování ve Welsu nezajišťujeme </w:t>
      </w:r>
      <w:r>
        <w:rPr>
          <w:rFonts w:cs="Arial" w:ascii="Arial" w:hAnsi="Arial"/>
          <w:bCs/>
          <w:sz w:val="20"/>
        </w:rPr>
        <w:t xml:space="preserve">(pro rezervaci ubytování lze například kontaktovat Tourismusverband Wels).   </w:t>
      </w:r>
    </w:p>
    <w:sectPr>
      <w:type w:val="nextPage"/>
      <w:pgSz w:w="11906" w:h="16838"/>
      <w:pgMar w:left="540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yperlink" Target="mailto:isabela@eccb.cz" TargetMode="External"/><Relationship Id="rId13" Type="http://schemas.openxmlformats.org/officeDocument/2006/relationships/hyperlink" Target="http://www.eccb.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2:00Z</dcterms:created>
  <dc:creator>lenka</dc:creator>
  <dc:description/>
  <cp:keywords/>
  <dc:language>en-US</dc:language>
  <cp:lastModifiedBy>Isabela Houdková</cp:lastModifiedBy>
  <cp:lastPrinted>2013-01-04T12:57:00Z</cp:lastPrinted>
  <dcterms:modified xsi:type="dcterms:W3CDTF">2013-01-04T12:13:00Z</dcterms:modified>
  <cp:revision>47</cp:revision>
  <dc:subject/>
  <dc:title/>
</cp:coreProperties>
</file>