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spacing w:before="200" w:after="20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Seminář na téma:</w:t>
      </w:r>
    </w:p>
    <w:p>
      <w:pPr>
        <w:pStyle w:val="Normal"/>
        <w:shd w:fill="1F497D" w:val="clear"/>
        <w:spacing w:before="200" w:after="200"/>
        <w:jc w:val="center"/>
        <w:rPr/>
      </w:pPr>
      <w:r>
        <w:rPr>
          <w:rFonts w:cs="Arial Narrow" w:ascii="Arial Narrow" w:hAnsi="Arial Narrow"/>
          <w:b/>
          <w:caps/>
          <w:color w:val="FFFFFF"/>
          <w:sz w:val="36"/>
          <w:szCs w:val="36"/>
        </w:rPr>
        <w:t>„</w:t>
      </w:r>
      <w:r>
        <w:rPr>
          <w:rFonts w:cs="Arial Narrow" w:ascii="Arial Narrow" w:hAnsi="Arial Narrow"/>
          <w:b/>
          <w:caps/>
          <w:color w:val="FFFFFF"/>
          <w:sz w:val="36"/>
          <w:szCs w:val="36"/>
        </w:rPr>
        <w:t>Jak stavět nízkoenergetické a pasivní domy s nízkou karbonovou stopou?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dečně Vás zveme na seminář Akad. arch Aleše Brotánka pořádaného společností Intoza s.r.o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Ing. Petra Závadová -vedoucí školicího střediska OTAZN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Odborný garant: Akad. arch. Aleš BROTÁNEK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iCs/>
        </w:rPr>
        <w:t xml:space="preserve">Motto: </w:t>
      </w:r>
      <w:r>
        <w:rPr>
          <w:rFonts w:cs="Arial" w:ascii="Arial Narrow" w:hAnsi="Arial Narrow"/>
          <w:b/>
        </w:rPr>
        <w:t>„Šetrné užívání energie a místních a přírodních materiálů  je zapomenutou šancí při osvobozování se ze závislosti na plýtvání.“</w:t>
      </w:r>
    </w:p>
    <w:p>
      <w:pPr>
        <w:pStyle w:val="Normln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ovaný architekt, zaměřený na navrhování nízkoenergetických a pasivních domů nejraději i z přírodních materiálů. Absolvent VŠUP (1984), který se od studií zaměřoval na ekodesign staveb, bydlení i nábytku. Po roce 1989 se specializoval nejdříve na nízkoenergetické domy. Je autorem prvního takového RD v Česku. V současnosti navrhuje již pouze na principech pasivního domu. Pro společnost Country Life se poprvé věnoval i návrhu  domu s ohledem na ekologickou stopu při výstavbě, provozu a likvidaci návrhem multifunkčního centra této společnosti. V této souvislosti navštívil USA, odkud přivezl  poznatky o technologií stavění ze slámy. Od té doby uspořádal  řadu kurzů stavění ze slámy v rámci občanského sdružení Ekodům a toto snažení završila spolupráce s ČVUT na  požárních zkouškách, které mimo jiné prokázaly pro nosnou slámu REI 120. V roce 2010 se podílel na vzniku Manuálu energeticky úsporné architektury, který vydala Česká komora architektů za podpory SFŽP ČR, kde řešil oddíl Panelové domy- jak i ty lze jednoduše a technicky dobře změnit na pasivní dům.</w:t>
      </w:r>
    </w:p>
    <w:p>
      <w:pPr>
        <w:pStyle w:val="FormtovanvHTML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FormtovanvHTML"/>
        <w:jc w:val="both"/>
        <w:rPr/>
      </w:pPr>
      <w:r>
        <w:rPr>
          <w:rFonts w:cs="Times New Roman" w:ascii="Arial Narrow" w:hAnsi="Arial Narrow"/>
          <w:color w:val="000000"/>
        </w:rPr>
        <w:t>Vede AB ateliér, který je zaměřen pouze na pasivní rodinné a bytové domy a pasivní stavby pro veřejné účely. Již řadu let je zapojen do osvěty v seznamování veřejnosti s významem úspor energií při obsluze budov, kde v současnosti mizí 46% z celkové spotřeby energie v ČR. V tomto ateliéru mimo jiné vznikl první projekt  rekonstrukce podle zásad pasivního domu v ČR financovaný z veřejného rozpočtu – Ubytovna mládeže ve Vysokém Mýtě (získal čestné uznání v soutěži Energetický projektu roku 2006). V inovované soutěži Český energetický a ekologický projekt roku  2009 získal AB ateliér hlavní cenu za stavbu (rekonstrukce ZŠ Slivenec), cenu Ministerstva životního prostředí (projekt pasivní MŠ ve Slivenci) a Cenu České komory architektů (první projekt v ČR pasivního bytového domu v Praze-Strašnicích. Tento úspěšný developerský projekt byl v roce 2012 dokončen a je jediným bytovým domem, který splnil přísné požadavky programu Zelená úsporám pro novostavbu bytového domu. AB ateliér je zakládajícím a podporujícím</w:t>
      </w:r>
      <w:r>
        <w:rPr>
          <w:rFonts w:cs="Times New Roman" w:ascii="Times New Roman" w:hAnsi="Times New Roman"/>
          <w:color w:val="000000"/>
        </w:rPr>
        <w:t xml:space="preserve"> členem CP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Název:                        „Jak stavět nízkoenergetické a pasivní domy s nízkou karbonovou stopou?“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       </w:t>
      </w:r>
      <w:r>
        <w:rPr>
          <w:rFonts w:cs="Arial Narrow" w:ascii="Arial Narrow" w:hAnsi="Arial Narrow"/>
          <w:sz w:val="24"/>
          <w:szCs w:val="24"/>
        </w:rPr>
        <w:t>9. 10. 2012, 9:00 – 15:00 (prezence od 8:30)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      </w:t>
      </w:r>
      <w:r>
        <w:rPr>
          <w:rFonts w:cs="Arial Narrow" w:ascii="Arial Narrow" w:hAnsi="Arial Narrow"/>
          <w:sz w:val="24"/>
          <w:szCs w:val="24"/>
        </w:rPr>
        <w:t>Akad. arch. Aleš BROTÁNEK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minář je zaměřen na 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principy pasivních dom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spora energie při provozu bud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ergetická náročnost použitých stavebních materiálů při stavbě a po dožití při likvidaci dom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rodě a člověku přátelská stavění, tvorba zdravého vnitřního prostředí domu (použití přírodních, recyklovatelných materiálů, využití konopí, slámy, dřeva, hlíny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minář je zařazen do systému celoživotního vzdělávání ČKAIT. Účast je hodnocena 1 bod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minář je určen pr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anty, stavební firmy, stavební inženýry a techniky, architekty, zaměstnance státní správy, školy stavebního zaměření a širokou odbornou veřejno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Účastníci semináře mohou program semináře ovlivnit zasláním svých námětů a konkrétních dotazů na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katerina.peronkova@intoza.cz</w:t>
        </w:r>
      </w:hyperlink>
      <w:r>
        <w:rPr>
          <w:rFonts w:cs="Arial Narrow" w:ascii="Arial Narrow" w:hAnsi="Arial Narrow"/>
          <w:color w:val="000000"/>
        </w:rPr>
        <w:t xml:space="preserve"> , na které přednášející v průběhu semináře odpov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Organizační informace a podmínky účas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mínky platb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še účastnického poplatku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1 200,00</w:t>
      </w:r>
      <w:r>
        <w:rPr>
          <w:rFonts w:cs="Arial Narrow" w:ascii="Arial Narrow" w:hAnsi="Arial Narrow"/>
        </w:rPr>
        <w:t xml:space="preserve"> Kč (cena včetně DPH), pro členy ČKAIT sleva 200Kč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cena zahrnuje náklady na seminář a občerstvení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riabilní symbol:</w:t>
      </w:r>
      <w:r>
        <w:rPr>
          <w:rFonts w:cs="Arial Narrow" w:ascii="Arial Narrow" w:hAnsi="Arial Narrow"/>
        </w:rPr>
        <w:t xml:space="preserve">                       09102012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íslo účtu pro zaslání platby:</w:t>
      </w:r>
      <w:r>
        <w:rPr>
          <w:rFonts w:cs="Arial Narrow" w:ascii="Arial Narrow" w:hAnsi="Arial Narrow"/>
        </w:rPr>
        <w:t xml:space="preserve">    4860032/08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!!! Pro zájemce o obě přednášky Akad. Arch. Aleše Brotánka 8. 10. a 9. 10. 2012 máme zvýhodněnou cenu    1 600 Kč s DPH. (pro členy ČKAIT sleva 200 Kč) !!!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Závaznou přihlášku zašlete nejpozději 3 pracovní dny před datem konání semináře písemně na adresu společnosti Intoza s.r.o.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Varšavská 1583/99, 709 00 Ostrava Hulváky nebo elektronickou poštou na </w:t>
      </w:r>
      <w:hyperlink r:id="rId3">
        <w:r>
          <w:rPr>
            <w:rStyle w:val="InternetLink"/>
            <w:rFonts w:cs="Arial Narrow" w:ascii="Arial Narrow" w:hAnsi="Arial Narrow"/>
          </w:rPr>
          <w:t>katerina.peronkova@intoza.cz</w:t>
        </w:r>
      </w:hyperlink>
      <w:r>
        <w:rPr>
          <w:rFonts w:cs="Arial Narrow" w:ascii="Arial Narrow" w:hAnsi="Arial Narrow"/>
        </w:rPr>
        <w:t xml:space="preserve"> nebo faxem na (+420) 596 100 330. Na jedné přihlášce může být uvedeno i více účastníků. Platbu proveďte bankovním převodem, výjimečně lze poplatek uhradit na místě při prezenci v hotovosti. Platí však podmínka, že účastník semináře musí zaslat před konáním semináře závaznou přihlášku. Přihláška Vám bude obratem potvrzen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 xml:space="preserve">V případě změny data nebo místa konání semináře, případně změny přednášejícího, budou přihlášení zájemci s předstihem informováni.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ový doklad obdržíte během konání semináře nebo Vám bude zaslán poštou. V případě neúčasti vložné nevracíme, za přihlášeného zájemce můžete vyslat náhradník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Storno podmín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latné storno semináře nebo kurzu přijímáme písemně nebo emailem do 5 kalendářních dnů před zahájením akce. V případě pozdějšího storna, ale do 1 pracovního dne před zahájením akce, účtujeme storno poplatek ve výši 25% účastnického poplatku. Storno v den konání není možné z provozních důvodů akceptovat, vzniká tedy povinnost uhradit plnou cenu ak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ntaktní osoba:</w:t>
      </w:r>
      <w:r>
        <w:rPr>
          <w:rFonts w:cs="Arial Narrow" w:ascii="Arial Narrow" w:hAnsi="Arial Narrow"/>
        </w:rPr>
        <w:tab/>
        <w:t>Ing. Petra Závadová, (+420) 605 254 3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Ing. Kateřina Pěronková (+420) 725 210 873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ak se k nám dostane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1240</wp:posOffset>
            </wp:positionH>
            <wp:positionV relativeFrom="paragraph">
              <wp:posOffset>201295</wp:posOffset>
            </wp:positionV>
            <wp:extent cx="2203450" cy="1511935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Pokud</w:t>
      </w:r>
      <w:r>
        <w:rPr>
          <w:rFonts w:eastAsia="Times New Roman" w:cs="Arial" w:ascii="Arial Narrow" w:hAnsi="Arial Narrow"/>
          <w:b/>
          <w:kern w:val="2"/>
          <w:lang w:eastAsia="cs-CZ"/>
        </w:rPr>
        <w:t xml:space="preserve"> pojedete vlakem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 w:ascii="Arial Narrow" w:hAnsi="Arial Narrow"/>
          <w:lang w:eastAsia="cs-CZ"/>
        </w:rPr>
        <w:t xml:space="preserve">Vystoupíte ve stanici </w:t>
      </w:r>
      <w:r>
        <w:rPr>
          <w:rFonts w:eastAsia="Times New Roman" w:cs="Arial" w:ascii="Arial Narrow" w:hAnsi="Arial Narrow"/>
          <w:b/>
          <w:i/>
          <w:lang w:eastAsia="cs-CZ"/>
        </w:rPr>
        <w:t>Ostrava Svinov</w:t>
      </w:r>
      <w:r>
        <w:rPr>
          <w:rFonts w:eastAsia="Times New Roman" w:cs="Arial" w:ascii="Arial Narrow" w:hAnsi="Arial Narrow"/>
          <w:lang w:eastAsia="cs-CZ"/>
        </w:rPr>
        <w:t xml:space="preserve"> a dále budete pokračovat městskou hromadnou dopravou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Ze zastávky </w:t>
      </w:r>
      <w:r>
        <w:rPr>
          <w:rFonts w:eastAsia="Times New Roman" w:cs="Arial" w:ascii="Arial Narrow" w:hAnsi="Arial Narrow"/>
          <w:u w:val="single"/>
          <w:lang w:eastAsia="cs-CZ"/>
        </w:rPr>
        <w:t>Svinov mosty</w:t>
      </w:r>
      <w:r>
        <w:rPr>
          <w:rFonts w:eastAsia="Times New Roman" w:cs="Arial" w:ascii="Arial Narrow" w:hAnsi="Arial Narrow"/>
          <w:lang w:eastAsia="cs-CZ"/>
        </w:rPr>
        <w:t xml:space="preserve"> pojedete 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7</w:t>
      </w:r>
      <w:r>
        <w:rPr>
          <w:rFonts w:eastAsia="Times New Roman" w:cs="Arial" w:ascii="Arial Narrow" w:hAnsi="Arial Narrow"/>
          <w:lang w:eastAsia="cs-CZ"/>
        </w:rPr>
        <w:t>, směr Výškovice nebo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17</w:t>
      </w:r>
      <w:r>
        <w:rPr>
          <w:rFonts w:eastAsia="Times New Roman" w:cs="Arial" w:ascii="Arial Narrow" w:hAnsi="Arial Narrow"/>
          <w:lang w:eastAsia="cs-CZ"/>
        </w:rPr>
        <w:t xml:space="preserve">, směr Interspar. 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Cílova zastávka se jmenuje Střelnice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(celkový čas </w:t>
      </w:r>
      <w:r>
        <w:rPr>
          <w:rFonts w:eastAsia="Times New Roman" w:cs="Arial" w:ascii="Arial Narrow" w:hAnsi="Arial Narrow"/>
          <w:b/>
          <w:bCs/>
          <w:lang w:eastAsia="cs-CZ"/>
        </w:rPr>
        <w:t>5 min</w:t>
      </w:r>
      <w:r>
        <w:rPr>
          <w:rFonts w:eastAsia="Times New Roman" w:cs="Arial" w:ascii="Arial Narrow" w:hAnsi="Arial Narrow"/>
          <w:lang w:eastAsia="cs-CZ"/>
        </w:rPr>
        <w:t xml:space="preserve">, vzdálenost </w:t>
      </w:r>
      <w:r>
        <w:rPr>
          <w:rFonts w:eastAsia="Times New Roman" w:cs="Arial" w:ascii="Arial Narrow" w:hAnsi="Arial Narrow"/>
          <w:b/>
          <w:bCs/>
          <w:lang w:eastAsia="cs-CZ"/>
        </w:rPr>
        <w:t>2 km</w:t>
      </w:r>
      <w:r>
        <w:rPr>
          <w:rFonts w:eastAsia="Times New Roman" w:cs="Arial" w:ascii="Arial Narrow" w:hAnsi="Arial Narrow"/>
          <w:lang w:eastAsia="cs-CZ"/>
        </w:rPr>
        <w:t xml:space="preserve">, cena </w:t>
      </w:r>
      <w:r>
        <w:rPr>
          <w:rFonts w:eastAsia="Times New Roman" w:cs="Arial" w:ascii="Arial Narrow" w:hAnsi="Arial Narrow"/>
          <w:b/>
          <w:bCs/>
          <w:lang w:eastAsia="cs-CZ"/>
        </w:rPr>
        <w:t>15,- Kč)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240" w:after="60"/>
        <w:ind w:left="567" w:hanging="567"/>
        <w:jc w:val="both"/>
        <w:outlineLvl w:val="0"/>
        <w:rPr>
          <w:rFonts w:ascii="Arial Narrow" w:hAnsi="Arial Narrow" w:cs="Arial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9605</wp:posOffset>
            </wp:positionH>
            <wp:positionV relativeFrom="paragraph">
              <wp:posOffset>155575</wp:posOffset>
            </wp:positionV>
            <wp:extent cx="2585085" cy="1778635"/>
            <wp:effectExtent l="0" t="0" r="0" b="0"/>
            <wp:wrapTight wrapText="bothSides">
              <wp:wrapPolygon edited="0">
                <wp:start x="-57" y="0"/>
                <wp:lineTo x="-57" y="21511"/>
                <wp:lineTo x="21600" y="2151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Cesta osobním vozem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sta z dálnice D1 začíná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Arial" w:ascii="Arial Narrow" w:hAnsi="Arial Narrow"/>
          <w:b/>
          <w:i/>
        </w:rPr>
        <w:t>exitem 357</w:t>
      </w:r>
      <w:r>
        <w:rPr>
          <w:rFonts w:cs="Arial" w:ascii="Arial Narrow" w:hAnsi="Arial Narrow"/>
        </w:rPr>
        <w:t xml:space="preserve"> (Ostrava Centrum) vpravo na silnici II.třídy 470 (1,5km), 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le na kruhovém objezdu 1. výjezdem po silnici II.třídy Mariánskohorská,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Ferony se otočíte přes tramvajové koleje a vrátíte se cca 500m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0"/>
        <w:jc w:val="both"/>
        <w:rPr/>
      </w:pPr>
      <w:r>
        <w:rPr>
          <w:rFonts w:cs="Arial" w:ascii="Arial Narrow" w:hAnsi="Arial Narrow"/>
          <w:b/>
          <w:i/>
        </w:rPr>
        <w:t>Pro navigac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užijte GPS souřadnice nebo zadejte adresu Varšavská 95, Ostrava.</w:t>
        <w:tab/>
        <w:t>(</w:t>
      </w:r>
      <w:r>
        <w:rPr>
          <w:rFonts w:eastAsia="Times New Roman" w:cs="Arial" w:ascii="Arial Narrow" w:hAnsi="Arial Narrow"/>
          <w:b/>
          <w:lang w:eastAsia="cs-CZ"/>
        </w:rPr>
        <w:t xml:space="preserve">GPS: </w:t>
      </w:r>
      <w:r>
        <w:rPr>
          <w:rFonts w:eastAsia="Times New Roman" w:cs="Arial" w:ascii="Arial Narrow" w:hAnsi="Arial Narrow"/>
          <w:color w:val="000000"/>
          <w:lang w:eastAsia="cs-CZ"/>
        </w:rPr>
        <w:t>49°49'10.402"N, 18°14'17.641"E)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1F497D" w:val="clear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ZÁVAZNÁ PŘIHLÁŠKA NA SEMINÁŘ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ev:                   </w:t>
      </w:r>
      <w:r>
        <w:rPr>
          <w:rFonts w:cs="Arial Narrow" w:ascii="Arial Narrow" w:hAnsi="Arial Narrow"/>
          <w:sz w:val="24"/>
          <w:szCs w:val="24"/>
        </w:rPr>
        <w:t>Jak stavět nízkoenergetické a pasivní domy s nízkou karbonovou stopou?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</w:t>
      </w:r>
      <w:r>
        <w:rPr>
          <w:rFonts w:cs="Arial Narrow" w:ascii="Arial Narrow" w:hAnsi="Arial Narrow"/>
          <w:sz w:val="24"/>
          <w:szCs w:val="24"/>
        </w:rPr>
        <w:t>9. 10. 2012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</w:t>
      </w:r>
      <w:r>
        <w:rPr>
          <w:rFonts w:cs="Arial Narrow" w:ascii="Arial Narrow" w:hAnsi="Arial Narrow"/>
          <w:sz w:val="24"/>
          <w:szCs w:val="24"/>
        </w:rPr>
        <w:t>Akad. Arch. Aleš Brotánek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Údaje o přihlašované osobě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 obce (plátce)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,DIČ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E-mai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ý počet přihlášených osob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E-mailové zpravodajství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ANO, 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, ne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2268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9520</wp:posOffset>
          </wp:positionH>
          <wp:positionV relativeFrom="paragraph">
            <wp:posOffset>50165</wp:posOffset>
          </wp:positionV>
          <wp:extent cx="2362200" cy="7797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38735</wp:posOffset>
          </wp:positionV>
          <wp:extent cx="2362200" cy="779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basedOn w:val="Standardnpsmoodstavce"/>
    <w:qFormat/>
    <w:rPr/>
  </w:style>
  <w:style w:type="character" w:styleId="Char4">
    <w:name w:val=" Char4"/>
    <w:basedOn w:val="Standardnpsmoodstavce"/>
    <w:qFormat/>
    <w:rPr/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sz w:val="16"/>
      <w:szCs w:val="16"/>
    </w:rPr>
  </w:style>
  <w:style w:type="character" w:styleId="Char7">
    <w:name w:val="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spacing w:lineRule="atLeast" w:line="280" w:before="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CC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eronkova@intoza.cz" TargetMode="External"/><Relationship Id="rId3" Type="http://schemas.openxmlformats.org/officeDocument/2006/relationships/hyperlink" Target="mailto:katerina.peronkova@intoz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7:00Z</dcterms:created>
  <dc:creator>Barunka</dc:creator>
  <dc:description/>
  <cp:keywords/>
  <dc:language>en-US</dc:language>
  <cp:lastModifiedBy>INTOZA s.r.o.</cp:lastModifiedBy>
  <cp:lastPrinted>2012-07-30T09:25:00Z</cp:lastPrinted>
  <dcterms:modified xsi:type="dcterms:W3CDTF">2012-08-15T14:40:00Z</dcterms:modified>
  <cp:revision>3</cp:revision>
  <dc:subject/>
  <dc:title>SEMINÁŘ NA TÉMA:</dc:title>
</cp:coreProperties>
</file>