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nská spoločnosť pre techniku prostredia</w:t>
      </w:r>
      <w:r>
        <w:rPr>
          <w:sz w:val="44"/>
        </w:rPr>
        <w:t xml:space="preserve"> </w:t>
      </w:r>
      <w:r>
        <w:rPr>
          <w:b/>
          <w:sz w:val="40"/>
          <w:szCs w:val="40"/>
        </w:rPr>
        <w:t>ZSVTS Bratislav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55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102679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tedra TZB SvF STU Bratislav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e združenie SKSI  Bratislav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álni partne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</w:rPr>
        <w:drawing>
          <wp:inline distT="0" distB="0" distL="0" distR="0">
            <wp:extent cx="1431290" cy="46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1957070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53733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pozývajú na 16. medzinárodnú konferenci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SANHYGA 2011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.- 14. október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šť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MAGNÓLIA, Nálepkov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STP 1123)</w:t>
      </w:r>
    </w:p>
    <w:p>
      <w:pPr>
        <w:pStyle w:val="Normal"/>
        <w:jc w:val="both"/>
        <w:rPr/>
      </w:pPr>
      <w:r>
        <w:rPr>
          <w:rFonts w:cs="Arial"/>
          <w:bCs/>
        </w:rPr>
        <w:t>Medzinárodná odborná konferencia SANHYGA 2011, ktorej 16. ročník sa bude konať v dňoch 13. a 14. októbra 2011 v Piešťanoch v hoteli Magnólia, je stretnutím odborníkov v oblasti zdravotnej techniky, t.j. zásobovania budov vodou, odkanalizovaním a zásobovania budov plynom. V súčasnosti sa konferencie každoročne zúčastňuje odborná verejnosť - školskí pracovníci,  projektanti,  realizačné firmy, zaoberajúce sa dodávkou a realizáciou zdravotno-technických inštalácií a tiež prevádzkovatelia stavieb v tejto oblasti. Pozvanie vystúpiť s prednáškou z oblasti zdravotnej techniky prijali viacerí  renomovaní odborníci z technických univerzít doma aj v zahraničí, odborníci z praxe a tiež firmy, prezentujúce najnovšie výrobky a technológi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Konferencia je určená projektantom, dodávateľom, investorom, správcom budov, prevádzkovateľom technických zariadení budov, pedagógom a študentom na všetkých stupňoch odborných škôl a fakúlt, pracovníkom štátnej správy a všetkým ostatným pracovníkom činným vo výstavbe.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rogram tohtoročnej 16. medzinárodnej konferencie SANHYGA 2011 analyzuje problema-tiku zdravotnej techniky  na aktuálne tematické okruhy :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ové trendy v zdravotnej techni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ateriály a potrubia v zdravotnej techni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vsakovanie a využitie zrážkovej vody z povrchového odt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využitie sivej vody v budov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chnologické zariadenia kuchý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ásobovanie budov ply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Cs/>
          <w:iCs/>
        </w:rPr>
        <w:t xml:space="preserve">využitie geotermálnej energie 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</w:rPr>
        <w:t>Na konferenciu prijalo pozvanie 14 odborných firiem, ktoré budú prezentovať svoje najnovšie výrobky a technológie.</w:t>
      </w:r>
    </w:p>
    <w:p>
      <w:pPr>
        <w:pStyle w:val="Zkladntext2"/>
        <w:spacing w:lineRule="auto" w:line="24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pravný výbor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rof. Ing. Jaroslav Valášek, PhD., Bratislava </w:t>
      </w:r>
    </w:p>
    <w:p>
      <w:pPr>
        <w:pStyle w:val="Normal"/>
        <w:ind w:firstLine="2"/>
        <w:rPr>
          <w:rFonts w:cs="Arial"/>
          <w:bCs/>
        </w:rPr>
      </w:pPr>
      <w:r>
        <w:rPr>
          <w:rFonts w:cs="Arial"/>
          <w:bCs/>
        </w:rPr>
        <w:t>doc. Ing. Zuzana Vranayová, PhD., Košice</w:t>
      </w:r>
    </w:p>
    <w:p>
      <w:pPr>
        <w:pStyle w:val="Normal"/>
        <w:ind w:firstLine="2"/>
        <w:rPr>
          <w:rFonts w:cs="Arial"/>
          <w:bCs/>
        </w:rPr>
      </w:pPr>
      <w:r>
        <w:rPr>
          <w:rFonts w:cs="Arial"/>
          <w:bCs/>
        </w:rPr>
        <w:t>doc. Ing. Ján Takács, PhD., Bratislava</w:t>
      </w:r>
    </w:p>
    <w:p>
      <w:pPr>
        <w:pStyle w:val="Normal"/>
        <w:ind w:firstLine="2"/>
        <w:rPr/>
      </w:pPr>
      <w:r>
        <w:rPr>
          <w:rFonts w:cs="Arial"/>
          <w:bCs/>
        </w:rPr>
        <w:t xml:space="preserve">Ing. Peter Kapalo, PhD., Košice </w:t>
      </w:r>
    </w:p>
    <w:p>
      <w:pPr>
        <w:pStyle w:val="Normal"/>
        <w:ind w:firstLine="2"/>
        <w:rPr>
          <w:rFonts w:cs="Arial"/>
          <w:bCs/>
        </w:rPr>
      </w:pPr>
      <w:r>
        <w:rPr>
          <w:rFonts w:cs="Arial"/>
          <w:bCs/>
        </w:rPr>
        <w:t>Ing. Jakub Vrána, PhD., Brno, (CZ)</w:t>
      </w:r>
    </w:p>
    <w:p>
      <w:pPr>
        <w:pStyle w:val="Normal"/>
        <w:ind w:firstLine="2"/>
        <w:rPr/>
      </w:pPr>
      <w:r>
        <w:rPr>
          <w:rFonts w:cs="Arial"/>
          <w:bCs/>
        </w:rPr>
        <w:t xml:space="preserve">Ing. Zdeněk Žabička, Brno, (CZ) </w:t>
      </w:r>
    </w:p>
    <w:p>
      <w:pPr>
        <w:pStyle w:val="Zkladntext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Odborný gara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4"/>
        </w:rPr>
        <w:t>doc. Ing. Jana Peráčková, PhD.</w:t>
      </w: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Cs w:val="24"/>
        </w:rPr>
        <w:t>Stavebná fakulta STU Bratislava</w:t>
      </w:r>
      <w:r>
        <w:rPr>
          <w:sz w:val="16"/>
          <w:szCs w:val="1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Radlinského 11, 813 68 Bratislav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: +421 (2) </w:t>
      </w:r>
      <w:r>
        <w:rPr>
          <w:rFonts w:cs="Arial"/>
        </w:rPr>
        <w:t>5927 4480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szCs w:val="24"/>
        </w:rPr>
      </w:pPr>
      <w:hyperlink r:id="rId8">
        <w:r>
          <w:rPr>
            <w:rStyle w:val="InternetLink"/>
            <w:bCs/>
            <w:szCs w:val="24"/>
          </w:rPr>
          <w:t>jana.perackova@stuba.sk</w:t>
        </w:r>
      </w:hyperlink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10490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ganizačný garan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anislava Šufliarska</w:t>
      </w:r>
    </w:p>
    <w:p>
      <w:pPr>
        <w:pStyle w:val="Normal"/>
        <w:rPr>
          <w:szCs w:val="24"/>
        </w:rPr>
      </w:pPr>
      <w:r>
        <w:rPr>
          <w:szCs w:val="24"/>
        </w:rPr>
        <w:t>SSTP, Koceľova 15</w:t>
      </w:r>
    </w:p>
    <w:p>
      <w:pPr>
        <w:pStyle w:val="Normal"/>
        <w:rPr>
          <w:szCs w:val="24"/>
        </w:rPr>
      </w:pPr>
      <w:r>
        <w:rPr>
          <w:szCs w:val="24"/>
        </w:rPr>
        <w:t>815 94  Bratislav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el.: +421 (903) 562 10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+421 (2) </w:t>
      </w:r>
      <w:r>
        <w:rPr>
          <w:rFonts w:eastAsia="Arial Unicode MS" w:cs="Arial"/>
          <w:kern w:val="2"/>
          <w:szCs w:val="24"/>
          <w:lang w:val="pt-BR" w:eastAsia="zxx" w:bidi="zxx"/>
        </w:rPr>
        <w:t>5564 7022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s.sufliarska@gmail.com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www.sstp.sk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3. 10. 2011</w:t>
        <w:tab/>
        <w:t>štvrtok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rFonts w:eastAsia="Arial"/>
          <w:b/>
          <w:sz w:val="8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08.00 – 08.50</w:t>
        <w:tab/>
        <w:t xml:space="preserve">prezencia účastníkov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08.55 – 09.00</w:t>
        <w:tab/>
        <w:t xml:space="preserve">otvorenie konferenci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doc. Ing. Jana Peráčková, PhD., odborný garant konferenci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 xml:space="preserve">1. tématický okruh: </w:t>
      </w:r>
      <w:r>
        <w:rPr>
          <w:b/>
          <w:bCs/>
          <w:caps/>
          <w:u w:val="single"/>
        </w:rPr>
        <w:t>Nové trendy v zdravotnej technike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: doc. Ing. Jana Peráčková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09.00 – 09.15</w:t>
        <w:tab/>
        <w:t>História zdravotnej technik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Valášek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>09.15 – 09.30</w:t>
        <w:tab/>
        <w:t xml:space="preserve">Trendy výskumu sanitárnych inštalácií vo svete.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ab/>
        <w:t xml:space="preserve">Informácie z 37. Medzinárodného sympózia o zásobovaní budov vodou a odkanalizovaní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Vranayová,Z., Očipová, D., SvF TU Košice </w:t>
      </w:r>
    </w:p>
    <w:p>
      <w:pPr>
        <w:pStyle w:val="Normal"/>
        <w:tabs>
          <w:tab w:val="clear" w:pos="708"/>
          <w:tab w:val="left" w:pos="184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09.30 – 09.45</w:t>
        <w:tab/>
        <w:t>Navrhovanie bezbariérových hygienických zariadení podľa súčasnej legislatív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eráčková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09.45 – 10.00</w:t>
        <w:tab/>
        <w:t>diskusi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10.00 – 10.15 </w:t>
        <w:tab/>
        <w:t xml:space="preserve">prestávka na kávu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tematický okruh : </w:t>
      </w:r>
      <w:r>
        <w:rPr>
          <w:b/>
          <w:bCs/>
          <w:caps/>
          <w:u w:val="single"/>
        </w:rPr>
        <w:t>Potrubné systémy v ZTI a ich navrhovan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: Ing. Peter Kapalo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0.15 – 10.30</w:t>
        <w:tab/>
        <w:t>Vliv místních odporů na tlakové ztráty v potrub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Vrána, J., VUT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0.30 – 10.45</w:t>
        <w:tab/>
        <w:t xml:space="preserve">Pitná voda - potravina číslo 1. Rizika stagnace vody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Hýsek, J., Weiss, R.,  KEMPER CZ, Praha, </w:t>
      </w:r>
      <w:r>
        <w:rPr>
          <w:rFonts w:cs="Arial"/>
          <w:bCs/>
        </w:rPr>
        <w:t>(CZ)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0.45 – 11.00</w:t>
        <w:tab/>
        <w:t>Usadzovanie koróznych splodín v potrub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Jeleníková, I., SvF.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1.00 – 11.15</w:t>
        <w:tab/>
        <w:t xml:space="preserve">Voľba vhodného systému teplej vody v budov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Kapalo, P., SvF TU Košice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1.15 – 11.30</w:t>
        <w:tab/>
        <w:t>Skúsenosti s návrhom a realizáciou ZTI v objekt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Botka, M., IN VEST s.r.o. Šaľ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1.30 – 11.45</w:t>
        <w:tab/>
        <w:t>diskusi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11.45 – 13.00 </w:t>
        <w:tab/>
        <w:t>firemné prezentácie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GRUNDFOS </w:t>
      </w:r>
      <w:r>
        <w:rPr>
          <w:rFonts w:eastAsia="Wingdings" w:cs="Wingdings" w:ascii="Wingdings" w:hAnsi="Wingdings"/>
        </w:rPr>
        <w:t></w:t>
      </w:r>
      <w:r>
        <w:rPr/>
        <w:t xml:space="preserve"> WALEON </w:t>
      </w:r>
      <w:r>
        <w:rPr>
          <w:rFonts w:eastAsia="Wingdings" w:cs="Wingdings" w:ascii="Wingdings" w:hAnsi="Wingdings"/>
        </w:rPr>
        <w:t></w:t>
      </w:r>
      <w:r>
        <w:rPr/>
        <w:t xml:space="preserve"> HL </w:t>
      </w:r>
      <w:r>
        <w:rPr>
          <w:rFonts w:eastAsia="Wingdings" w:cs="Wingdings" w:ascii="Wingdings" w:hAnsi="Wingdings"/>
        </w:rPr>
        <w:t></w:t>
      </w:r>
      <w:r>
        <w:rPr/>
        <w:t xml:space="preserve"> KLUDI </w:t>
      </w:r>
      <w:r>
        <w:rPr>
          <w:rFonts w:eastAsia="Wingdings" w:cs="Wingdings" w:ascii="Wingdings" w:hAnsi="Wingdings"/>
        </w:rPr>
        <w:t></w:t>
      </w:r>
      <w:r>
        <w:rPr/>
        <w:t xml:space="preserve"> KEMPER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3.00 – 14.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 xml:space="preserve">3. tematický okruh: </w:t>
      </w:r>
      <w:r>
        <w:rPr>
          <w:b/>
          <w:bCs/>
          <w:caps/>
          <w:u w:val="single"/>
        </w:rPr>
        <w:t>Vsakovanie a využitie zrážkovej a sivej vody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: Ing. Jakub Vrána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4.30 – 14.45</w:t>
        <w:tab/>
        <w:t>Vsakování a poruchy staveb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Žabička, Z.,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4.45 – 15.00</w:t>
        <w:tab/>
        <w:t>Vsakovanie a problematika storočného a kritického dažď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oliak, M., Elwa,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5.00 – 15.15</w:t>
        <w:tab/>
        <w:t>Vsakovacie šachty v podmienkach S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arkovič, G., SvF TU Koš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5.15 – 15.30</w:t>
        <w:tab/>
        <w:t>Dimenzování zařízení pro využití šedé a dešťové vod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Vrána, J., VUT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5.30 – 15.45</w:t>
        <w:tab/>
        <w:t xml:space="preserve">prestávka na kávu </w:t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>15.45 – 16.00</w:t>
        <w:tab/>
        <w:t xml:space="preserve">Využívanie dažďovej vody, dažďové zásobníky - praktické skúsenosti a odporúčania pre projektovanie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 xml:space="preserve">Poliak, M., Elwa, Bratislava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6.00 – 16.15</w:t>
        <w:tab/>
        <w:t>Využitie zrážkových vôd z povrchového odtoku - prípadová štúdi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Očipová, D., Vranayová,Z., SvF TU Koš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6.15 – 16.30</w:t>
        <w:tab/>
        <w:t>Využití šedých a dešťových vod v budovách - projekt TAČ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Biela, R., Raclavský,J., Hluštík, P., Raček, J., VUT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17.00 – 17.15 </w:t>
        <w:tab/>
        <w:t>Nová britská norma o využití šedé vod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Ošlejšková.M, VUT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7.15 – 17.30</w:t>
        <w:tab/>
        <w:t>diskusi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 xml:space="preserve">4. tematický okruh:  </w:t>
      </w:r>
      <w:r>
        <w:rPr>
          <w:b/>
          <w:bCs/>
          <w:caps/>
          <w:u w:val="single"/>
        </w:rPr>
        <w:t>Technologické zariadenia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: doc. Ing. Zuzana Vranayová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17.30 – 17.45</w:t>
        <w:tab/>
        <w:t>Využití výpočtových metod při projektování kuchyní pro veřejné stravová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Válek,J., MAVA s.r.o., Ostrava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7.45 – 18.00</w:t>
        <w:tab/>
        <w:t>Skúsenosti z realizácií kuchynských prevádzo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Januška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8.00 – 18.15</w:t>
        <w:tab/>
        <w:t xml:space="preserve">Tepelné čerpadlo vzduch/voda v rodinnom dom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raxler, D., HT Pinkafeld, (A), Matej, P., TMS MONTYS, s.r.o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8.15 – 18.30</w:t>
        <w:tab/>
        <w:t>diskusi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8.30 – 19.30</w:t>
        <w:tab/>
        <w:t>firemné prezentác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POLOPLAST </w:t>
      </w:r>
      <w:r>
        <w:rPr>
          <w:rFonts w:eastAsia="Wingdings" w:cs="Wingdings" w:ascii="Wingdings" w:hAnsi="Wingdings"/>
        </w:rPr>
        <w:t></w:t>
      </w:r>
      <w:r>
        <w:rPr/>
        <w:t xml:space="preserve"> MAVA </w:t>
      </w:r>
      <w:r>
        <w:rPr>
          <w:rFonts w:eastAsia="Wingdings" w:cs="Wingdings" w:ascii="Wingdings" w:hAnsi="Wingdings"/>
        </w:rPr>
        <w:t></w:t>
      </w:r>
      <w:r>
        <w:rPr/>
        <w:t xml:space="preserve"> GEBERIT </w:t>
      </w:r>
      <w:r>
        <w:rPr>
          <w:rFonts w:eastAsia="Wingdings" w:cs="Wingdings" w:ascii="Wingdings" w:hAnsi="Wingdings"/>
        </w:rPr>
        <w:t></w:t>
      </w:r>
      <w:r>
        <w:rPr/>
        <w:t xml:space="preserve"> REHA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20.00</w:t>
        <w:tab/>
        <w:t>spoločenský več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10. 2011  </w:t>
        <w:tab/>
        <w:t>piato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tematický okruh: </w:t>
      </w:r>
      <w:r>
        <w:rPr>
          <w:b/>
          <w:bCs/>
          <w:caps/>
          <w:u w:val="single"/>
        </w:rPr>
        <w:t>Zásobovanie budov plyno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: Ing. Jakub Vrána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 xml:space="preserve">09.00 – 09.15 </w:t>
        <w:tab/>
        <w:t xml:space="preserve">Plynové spotřebiče podle nových TPG - umísťování, větrání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ab/>
        <w:t>a odvod spalin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Jelínek, V., FSv ČVUT Praha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09.15 – 09.30 </w:t>
        <w:tab/>
        <w:t>Nízkotlakové rozvody plynu - projektovanie a realizáci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alinová, K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 xml:space="preserve">09.30 – 09.45 </w:t>
        <w:tab/>
        <w:t xml:space="preserve">Úskalí používaných výpočtů a předpisů pro větrání místností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ab/>
        <w:t>s plynovými spotřebiči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 xml:space="preserve">Vališ, I., VUT Brno, </w:t>
      </w:r>
      <w:r>
        <w:rPr>
          <w:rFonts w:cs="Arial"/>
          <w:bCs/>
        </w:rPr>
        <w:t>(CZ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09.45 – 10.00 </w:t>
        <w:tab/>
        <w:t xml:space="preserve">diskusia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0.00 – 10.15</w:t>
        <w:tab/>
        <w:t xml:space="preserve">prestávka na káv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 xml:space="preserve">6. tematický okruh: </w:t>
      </w:r>
      <w:r>
        <w:rPr>
          <w:b/>
          <w:bCs/>
          <w:caps/>
          <w:u w:val="single"/>
        </w:rPr>
        <w:t>Využitie geotermálnej energ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die doc. Ing. Ján Takács, PhD.</w:t>
      </w:r>
    </w:p>
    <w:p>
      <w:pPr>
        <w:pStyle w:val="Normal"/>
        <w:tabs>
          <w:tab w:val="clear" w:pos="708"/>
          <w:tab w:val="left" w:pos="184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10.15 – 10.30</w:t>
        <w:tab/>
        <w:t>Využívanie geotermálnej energie pre bytový sektor v mestskej časti Galanta - sev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Takács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0.30 – 10.45</w:t>
        <w:tab/>
        <w:t>Využívanie geotermálnej energie pre energetické účely mesta Sereď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Halás, O., Slovgeoterm, a.s.,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>10.45 – 11.00</w:t>
        <w:tab/>
        <w:t xml:space="preserve">Využitie liečivých minerálnych vôd v Slovenských liečebných kúpeľoch Piešťany, a.s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iček, I., Takács, J., SLK Piešťany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11.00 – 11.15</w:t>
        <w:tab/>
        <w:t xml:space="preserve">Využívanie geotermálnej energie v termálnom kúpalisku Vadaš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ab/>
        <w:t>v Štúrov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Jurka, P., Takács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11.15 – 11.30</w:t>
        <w:tab/>
        <w:t>Sústavy centralizovaného zásobovania teplom so zameraním na využitie geotermálnej energie pre bytový sekto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Bukoviansky , M., Takács, J., SvF STU Bratisl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11.30 – 11.45 </w:t>
        <w:tab/>
        <w:t xml:space="preserve">diskusia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11.45 – 13.00 </w:t>
        <w:tab/>
        <w:t>firemné prezentác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PROMINENT </w:t>
      </w:r>
      <w:r>
        <w:rPr>
          <w:rFonts w:eastAsia="Wingdings" w:cs="Wingdings" w:ascii="Wingdings" w:hAnsi="Wingdings"/>
        </w:rPr>
        <w:t></w:t>
      </w:r>
      <w:r>
        <w:rPr/>
        <w:t xml:space="preserve"> WAWIN </w:t>
      </w:r>
      <w:r>
        <w:rPr>
          <w:rFonts w:eastAsia="Wingdings" w:cs="Wingdings" w:ascii="Wingdings" w:hAnsi="Wingdings"/>
        </w:rPr>
        <w:t></w:t>
      </w:r>
      <w:r>
        <w:rPr/>
        <w:t xml:space="preserve"> SANITEC </w:t>
      </w:r>
      <w:r>
        <w:rPr>
          <w:rFonts w:eastAsia="Wingdings" w:cs="Wingdings" w:ascii="Wingdings" w:hAnsi="Wingdings"/>
        </w:rPr>
        <w:t></w:t>
      </w:r>
      <w:r>
        <w:rPr/>
        <w:t xml:space="preserve"> ACO </w:t>
      </w:r>
      <w:r>
        <w:rPr>
          <w:rFonts w:eastAsia="Wingdings" w:cs="Wingdings" w:ascii="Wingdings" w:hAnsi="Wingdings"/>
        </w:rPr>
        <w:t></w:t>
      </w:r>
      <w:r>
        <w:rPr/>
        <w:t xml:space="preserve"> HONEYWELL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13.00</w:t>
        <w:tab/>
        <w:t xml:space="preserve">ukončenie konferencie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Organizačné informá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aps/>
          <w:sz w:val="22"/>
          <w:szCs w:val="22"/>
        </w:rPr>
        <w:t>Termín a miesto konan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3. - 14. 10. 2011, Hotel MAGNÓLIA, Piešťany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7088" w:leader="none"/>
          <w:tab w:val="decimal" w:pos="878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účastník</w:t>
        <w:tab/>
        <w:t>54,17 + DPH =</w:t>
        <w:tab/>
        <w:t xml:space="preserve">6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7088" w:leader="none"/>
          <w:tab w:val="decimal" w:pos="878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účastník člen SSTP</w:t>
        <w:tab/>
        <w:t>45,83 + DPH =</w:t>
        <w:tab/>
        <w:t xml:space="preserve">5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7088" w:leader="none"/>
          <w:tab w:val="decimal" w:pos="878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</w:t>
        <w:tab/>
        <w:t>19,17 + DPH =</w:t>
        <w:tab/>
        <w:t xml:space="preserve">23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7088" w:leader="none"/>
          <w:tab w:val="decimal" w:pos="878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ezentujúca firma</w:t>
        <w:tab/>
        <w:t>300,00 + DPH =</w:t>
        <w:tab/>
        <w:t xml:space="preserve">360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lenov SSTP považujeme len tých účastníkov, ktorí do zahájenie konferencie zaplatili členský príspevok na rok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10. 10. 2011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>, IBAN: SK67 0200 0000 0013 0719 2857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ý doklad - faktúru Vám pošleme poštou po ukončení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astnícky poplatok nie je možné platiť v hotovosti na mieste konania konferencie, okrem zahraničných účastní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eúčasti na konferencii účastnícky poplatok nevraciame. Náhradník je možný a vít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Prednášatelia neplatia účastnícky poplatok ani zborník, za uverejnený a odprednášaný príspevok obdržia 1 ks zborníka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účasťou konferencie je aj prezentácia firiem, ktorá obsahuje 15 min. prednášku, výstavný stolík, logo, panel v priestoroch konferencie, reklamu v zborníku formát A4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byt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55,00 </w:t>
      </w:r>
      <w:r>
        <w:rPr>
          <w:rFonts w:cs="Arial"/>
          <w:sz w:val="22"/>
          <w:szCs w:val="22"/>
        </w:rPr>
        <w:t xml:space="preserve">€ / izba / no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40,00 </w:t>
      </w:r>
      <w:r>
        <w:rPr>
          <w:rFonts w:cs="Arial"/>
          <w:sz w:val="22"/>
          <w:szCs w:val="22"/>
        </w:rPr>
        <w:t>€ / izba 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1,00 </w:t>
      </w:r>
      <w:r>
        <w:rPr>
          <w:rFonts w:cs="Arial"/>
          <w:sz w:val="22"/>
          <w:szCs w:val="22"/>
        </w:rPr>
        <w:t>€ / osoba / de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očty záujemcov o ubytovanie, ako i dátumy nocľahov uveďte v záväznej prihláške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V opačnom prípade Vám nebude rezervované ubytovanie!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 formou bufetu</w:t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bed formou menu</w:t>
        <w:tab/>
        <w:t xml:space="preserve">7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13. 10. 2011</w:t>
        <w:tab/>
        <w:t>v réžii SS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avovanie si môžete objednať na recepcii hotela pri ubytovávaní. Ceny ubytovania a stravovania sú orientačné a </w:t>
      </w:r>
      <w:r>
        <w:rPr>
          <w:b/>
          <w:sz w:val="22"/>
          <w:szCs w:val="22"/>
        </w:rPr>
        <w:t>nie sú zahrnuté v účastníckom poplatku</w:t>
      </w:r>
      <w:r>
        <w:rPr>
          <w:sz w:val="22"/>
          <w:szCs w:val="22"/>
        </w:rPr>
        <w:t xml:space="preserve"> na konferen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latbu za ubytovanie a stravovanie si zabezpečuje každý účastník samostatne!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o účasť nemáte záujem, ponúknite pozvánku odborníkom z danej oblasti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átor si vyhradzuje právo na zmenu poradia prednášok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a prihlášku nájdete aj na </w:t>
      </w:r>
      <w:hyperlink r:id="rId11">
        <w:r>
          <w:rPr>
            <w:rStyle w:val="InternetLink"/>
            <w:sz w:val="22"/>
            <w:szCs w:val="22"/>
          </w:rPr>
          <w:t>www.sstp.sk</w:t>
        </w:r>
      </w:hyperlink>
      <w:r>
        <w:rPr>
          <w:sz w:val="22"/>
          <w:szCs w:val="22"/>
        </w:rPr>
        <w:t xml:space="preserve">. Ďalšie informácie poskytne organizačný garant: tel.: +421 (903) 562 108, e-mail: </w:t>
      </w:r>
      <w:hyperlink r:id="rId12">
        <w:r>
          <w:rPr>
            <w:rStyle w:val="InternetLink"/>
            <w:sz w:val="22"/>
            <w:szCs w:val="22"/>
          </w:rPr>
          <w:t>s.sufliarsk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äznú prihlášku pošlite na adresu: SSTP, Koceľova 15, 815 94 Bratislava, prednostne na e-mail: </w:t>
      </w:r>
      <w:hyperlink r:id="rId13">
        <w:r>
          <w:rPr>
            <w:rStyle w:val="InternetLink"/>
            <w:sz w:val="22"/>
            <w:szCs w:val="22"/>
          </w:rPr>
          <w:t>s.sufliarska@gmail.com</w:t>
        </w:r>
      </w:hyperlink>
      <w:r>
        <w:rPr>
          <w:sz w:val="22"/>
          <w:szCs w:val="22"/>
        </w:rPr>
        <w:t xml:space="preserve">, fax: +421 (2) 5564 7022, najneskôr </w:t>
      </w:r>
      <w:r>
        <w:rPr>
          <w:b/>
          <w:sz w:val="22"/>
          <w:szCs w:val="22"/>
        </w:rPr>
        <w:t>do 5. 10. 201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  <w:bCs/>
          <w:sz w:val="22"/>
          <w:szCs w:val="22"/>
        </w:rPr>
        <w:t xml:space="preserve">Kontaktná adresa: </w:t>
        <w:tab/>
        <w:t>Uzávierka prihlášok 5. 1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TP, Koceľov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5 94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(903) 562 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1 (2) 5564 7022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Záväzná prihlášk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a 16. medzinárodnú konferenciu </w:t>
      </w:r>
      <w:r>
        <w:rPr>
          <w:b/>
          <w:bCs/>
          <w:caps/>
          <w:sz w:val="22"/>
          <w:szCs w:val="22"/>
        </w:rPr>
        <w:t>SANHYGA</w:t>
      </w:r>
      <w:r>
        <w:rPr>
          <w:b/>
          <w:bCs/>
          <w:sz w:val="22"/>
          <w:szCs w:val="22"/>
        </w:rPr>
        <w:t xml:space="preserve">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- 14. 10. 2011, Piešťany, </w:t>
      </w:r>
      <w:r>
        <w:rPr>
          <w:b/>
          <w:sz w:val="22"/>
          <w:szCs w:val="22"/>
        </w:rPr>
        <w:t>Hotel MAGNÓL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10. 10. 2011 </w:t>
      </w:r>
      <w:r>
        <w:rPr>
          <w:sz w:val="22"/>
          <w:szCs w:val="22"/>
        </w:rPr>
        <w:t xml:space="preserve">na účet SSTP vo VÚB Bratislava 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>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4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5,83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9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23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UBYTOVANI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25"/>
        <w:gridCol w:w="2426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 / typ izb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 10. – 13. 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10. – 14. 10.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– nie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FF"/>
          <w:sz w:val="22"/>
          <w:szCs w:val="22"/>
        </w:rPr>
        <w:t xml:space="preserve">Platbu za ubytovanie si každý účastník zabezpečuje individuálne na recepcii hotela!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v sume ..........................................</w:t>
      </w:r>
      <w:r>
        <w:rPr>
          <w:rFonts w:cs="Arial"/>
          <w:sz w:val="22"/>
          <w:szCs w:val="22"/>
        </w:rPr>
        <w:t xml:space="preserve"> €,</w:t>
      </w:r>
      <w:r>
        <w:rPr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 SSTP vo VÚB BA, č.ú.: 1307192857/0200</w:t>
      </w:r>
      <w:r>
        <w:rPr>
          <w:rFonts w:cs="Arial"/>
          <w:sz w:val="22"/>
          <w:szCs w:val="22"/>
        </w:rPr>
        <w:t>;</w:t>
      </w:r>
      <w:r>
        <w:rPr>
          <w:sz w:val="22"/>
          <w:szCs w:val="22"/>
        </w:rPr>
        <w:t xml:space="preserve"> VS 23 + Vaše IČO :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čiatka a podpis učtárne: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jana.perackova@stuba.sk" TargetMode="External"/><Relationship Id="rId9" Type="http://schemas.openxmlformats.org/officeDocument/2006/relationships/hyperlink" Target="mailto:s.sufliarska@gmail.com" TargetMode="External"/><Relationship Id="rId10" Type="http://schemas.openxmlformats.org/officeDocument/2006/relationships/hyperlink" Target="http://www.sstp.sk/" TargetMode="External"/><Relationship Id="rId11" Type="http://schemas.openxmlformats.org/officeDocument/2006/relationships/hyperlink" Target="http://www.sstp.sk/" TargetMode="External"/><Relationship Id="rId12" Type="http://schemas.openxmlformats.org/officeDocument/2006/relationships/hyperlink" Target="mailto:s.sufliarska@gmail.com" TargetMode="External"/><Relationship Id="rId13" Type="http://schemas.openxmlformats.org/officeDocument/2006/relationships/hyperlink" Target="mailto:s.sufliarska@gmail.com" TargetMode="External"/><Relationship Id="rId14" Type="http://schemas.openxmlformats.org/officeDocument/2006/relationships/hyperlink" Target="mailto:s.sufliarsk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9:00Z</dcterms:created>
  <dc:creator>OFFICE Standard</dc:creator>
  <dc:description/>
  <dc:language>en-US</dc:language>
  <cp:lastModifiedBy>dagmar.kopackova</cp:lastModifiedBy>
  <cp:lastPrinted>2011-09-14T17:53:00Z</cp:lastPrinted>
  <dcterms:modified xsi:type="dcterms:W3CDTF">2011-09-15T11:09:00Z</dcterms:modified>
  <cp:revision>2</cp:revision>
  <dc:subject/>
  <dc:title>Slovenská spoločnosť pre techniku prostredia Bratislava</dc:title>
</cp:coreProperties>
</file>