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rFonts w:ascii="Verdana" w:hAnsi="Verdana" w:cs="Verdana"/>
          <w:color w:val="8E0000"/>
          <w:sz w:val="16"/>
          <w:szCs w:val="16"/>
        </w:rPr>
      </w:pPr>
      <w:r>
        <w:rPr>
          <w:rFonts w:eastAsia="Verdana" w:cs="Verdana" w:ascii="Verdana" w:hAnsi="Verdana"/>
          <w:color w:val="8E0000"/>
          <w:sz w:val="16"/>
          <w:szCs w:val="16"/>
        </w:rPr>
        <w:t xml:space="preserve">     </w:t>
      </w:r>
      <w:r>
        <w:rPr>
          <w:rFonts w:cs="Verdana" w:ascii="Verdana" w:hAnsi="Verdana"/>
          <w:color w:val="8E0000"/>
          <w:sz w:val="16"/>
          <w:szCs w:val="16"/>
        </w:rPr>
        <w:drawing>
          <wp:inline distT="0" distB="0" distL="0" distR="0">
            <wp:extent cx="419354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E0000"/>
          <w:sz w:val="16"/>
          <w:szCs w:val="16"/>
        </w:rPr>
      </w:pPr>
      <w:r>
        <w:rPr>
          <w:rFonts w:cs="Verdana" w:ascii="Verdana" w:hAnsi="Verdana"/>
          <w:color w:val="8E0000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8E0000"/>
          <w:sz w:val="20"/>
          <w:szCs w:val="20"/>
        </w:rPr>
      </w:pPr>
      <w:r>
        <w:rPr>
          <w:rFonts w:eastAsia="Verdana" w:cs="Verdana" w:ascii="Verdana" w:hAnsi="Verdana"/>
          <w:color w:val="8E0000"/>
          <w:sz w:val="16"/>
          <w:szCs w:val="16"/>
        </w:rPr>
        <w:t xml:space="preserve">        </w:t>
      </w:r>
    </w:p>
    <w:p>
      <w:pPr>
        <w:pStyle w:val="Abstract"/>
        <w:jc w:val="center"/>
        <w:rPr>
          <w:sz w:val="36"/>
          <w:szCs w:val="36"/>
        </w:rPr>
      </w:pPr>
      <w:r>
        <w:rPr>
          <w:b w:val="false"/>
          <w:bCs/>
          <w:smallCaps/>
          <w:sz w:val="28"/>
        </w:rPr>
        <w:drawing>
          <wp:inline distT="0" distB="0" distL="0" distR="0">
            <wp:extent cx="861695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Vysoké učení technické v Brně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Fakulta stavební</w:t>
      </w:r>
    </w:p>
    <w:p>
      <w:pPr>
        <w:pStyle w:val="Normal"/>
        <w:jc w:val="center"/>
        <w:rPr>
          <w:rFonts w:ascii="Verdana" w:hAnsi="Verdana" w:cs="Verdana"/>
          <w:caps/>
          <w:color w:val="8E0000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Ústav technických zařízení budov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olečnost pro techniku prostředí – Územní centrum Br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řádá ve spolupráci s</w:t>
      </w:r>
    </w:p>
    <w:p>
      <w:pPr>
        <w:pStyle w:val="Normal"/>
        <w:ind w:left="1416" w:hanging="105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TZB Stavební fakulty STU v Bratislavě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TZB Stavební fakulty ČVUT v Praze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tavem TZB Stavební fakulty VUT v Brně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b/>
        </w:rPr>
        <w:t> </w:t>
      </w:r>
      <w:r>
        <w:rPr>
          <w:rFonts w:cs="Verdana" w:ascii="Verdana" w:hAnsi="Verdana"/>
          <w:b/>
          <w:sz w:val="20"/>
          <w:szCs w:val="20"/>
        </w:rPr>
        <w:t>rámci doprovodného programu SHK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O N F E R E N C I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color w:val="339966"/>
          <w:sz w:val="32"/>
          <w:szCs w:val="32"/>
        </w:rPr>
      </w:pPr>
      <w:r>
        <w:rPr>
          <w:rFonts w:cs="Verdana" w:ascii="Verdana" w:hAnsi="Verdana"/>
          <w:b/>
          <w:color w:val="339966"/>
          <w:sz w:val="32"/>
          <w:szCs w:val="32"/>
        </w:rPr>
        <w:t>SYSTÉMY TZB PRO BUDOVY S TÉMĚŘ NULOVOU SPOTŘEBOU ENERGIE</w:t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2. 4.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40" w:hanging="2124"/>
        <w:jc w:val="center"/>
        <w:rPr>
          <w:b/>
          <w:b/>
          <w:sz w:val="28"/>
        </w:rPr>
      </w:pPr>
      <w:r>
        <w:rPr>
          <w:rFonts w:cs="Verdana" w:ascii="Verdana" w:hAnsi="Verdana"/>
          <w:b/>
          <w:sz w:val="20"/>
          <w:szCs w:val="20"/>
        </w:rPr>
        <w:t>od 9.00 do 13:00 hodin v Kongresovém centru, sál C, Brno, Výstaviště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2124"/>
        <w:rPr/>
      </w:pPr>
      <w:r>
        <w:rPr>
          <w:b/>
        </w:rPr>
        <w:tab/>
        <w:tab/>
      </w:r>
      <w:r>
        <w:rPr>
          <w:rFonts w:cs="Verdana" w:ascii="Verdana" w:hAnsi="Verdana"/>
          <w:b/>
          <w:sz w:val="20"/>
          <w:szCs w:val="20"/>
        </w:rPr>
        <w:t>Organizátor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polečnost pro techniku prostředí</w:t>
      </w:r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Novotného lávka 5, 116 68 Praha 1,</w:t>
      </w:r>
    </w:p>
    <w:p>
      <w:pPr>
        <w:pStyle w:val="Normal"/>
        <w:ind w:left="1440" w:hanging="2124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tel. 221082353, fax: 221082201</w:t>
      </w:r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e-mail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p@stpcr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stpcr.cz</w:t>
        </w:r>
      </w:hyperlink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Územní centrum Brno, tel.541147920,fax.541147922, </w:t>
        <w:tab/>
        <w:tab/>
        <w:tab/>
        <w:t>email: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irs.j@fce.vutbr.cz</w:t>
        </w:r>
      </w:hyperlink>
    </w:p>
    <w:p>
      <w:pPr>
        <w:pStyle w:val="Normal"/>
        <w:ind w:left="1440" w:hanging="2124"/>
        <w:rPr>
          <w:b/>
          <w:b/>
        </w:rPr>
      </w:pPr>
      <w:r>
        <w:rPr/>
        <w:tab/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Odborný garant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oc. Ing. Jiří Hirš, CSc.</w:t>
      </w:r>
    </w:p>
    <w:p>
      <w:pPr>
        <w:pStyle w:val="Normal"/>
        <w:ind w:left="1440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ípravný výbor</w:t>
      </w:r>
      <w:r>
        <w:rPr>
          <w:b/>
        </w:rPr>
        <w:t xml:space="preserve">: </w:t>
      </w:r>
      <w:r>
        <w:rPr>
          <w:rFonts w:cs="Verdana" w:ascii="Verdana" w:hAnsi="Verdana"/>
          <w:sz w:val="20"/>
          <w:szCs w:val="20"/>
        </w:rPr>
        <w:t>Doc. Ing. Jiří Hirš, CSc.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Ing. Petr Horák, Ph.D.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Ing. Olga Šmídová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Ing. Jana Doležalová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Vstup volný, občerstv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konferen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29"/>
        <w:gridCol w:w="929"/>
        <w:gridCol w:w="3343"/>
        <w:gridCol w:w="4862"/>
      </w:tblGrid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Přednášejíc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center"/>
              <w:rPr>
                <w:rFonts w:ascii="Verdana" w:hAnsi="Verdana" w:cs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9966"/>
                <w:sz w:val="20"/>
                <w:szCs w:val="20"/>
              </w:rPr>
              <w:t>Téma přednášky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. Ing. Jiří Hirš, CS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Zkušenosti  se systémy TZB v aktivních budovách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Ing. Karel Kabele, CS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Směrnice 2010/31/EU o energetické náročnosti budov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Ing. Dušan Petráš, Ph.D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Energetické hodnocení budov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Ing. Otília Lulkovičová, Ph.D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ýznam obnovitelných energetických zdrojů pro snížení spotřeby tepla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Doc. Ing.  Ján Takács, Ph.D.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yužití geotermální energie  pro zásobování teplem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Style w:val="Cu1"/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Cu1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Ing. Lucie Hořínková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Zkušenosti z provádění průkazů energetické náročnosti obytných budov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bCs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Ing. Monika Ošlejšková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Ing. Jakub Vrána, Ph.D.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Snižování potřeby vody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21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etr Horák, Ph.D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Uplatnění tepelných čerpadel v aktivních budovách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6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-720" w:hanging="6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onference je zaměřena na optimalizaci návrhů systémů vytápění, větrání, přípravy teplé vody a zdravotechniky pro obnovu a výstavbu budov. Dle nové evropské směrnice mají budovy během 20 let vykazovat téměř nulovou spotřebu energie.  Tohoto cíle lze dosáhnout zvýšeným využitím obnovitelných zdrojů energie v budovách a jejich okolí. Jednotlivé přednášky budou zahrnovat  mezinárodní zkušenosti z energetického hodnocení budov,  význam obnovitelných zdrojů energie pro snížení spotřeby tepla, využití geotermální energie pro zásobování teplem, novou směrnici EU o energetické náročnosti budov, zkušenosti se systémy TZB v aktivních budovách, snižování spotřeby vody, uplatnění tepelných čerpadel v aktivních budovách a zkušenosti z provádění průkazů energetické náročnosti obytných budov. Přednášet budou odborníci ze stavebních fakult v Bratislavě, Praze a Brně.</w:t>
      </w:r>
    </w:p>
    <w:p>
      <w:pPr>
        <w:pStyle w:val="Normal"/>
        <w:ind w:firstLine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"/>
        <w:rPr/>
      </w:pPr>
      <w:r>
        <w:rPr>
          <w:rFonts w:cs="Verdana" w:ascii="Verdana" w:hAnsi="Verdana"/>
          <w:b/>
          <w:sz w:val="20"/>
          <w:szCs w:val="20"/>
        </w:rPr>
        <w:t>Konference je zařazena do celoživotního vzdělávání členů ČKAIT a ohodnocena 1 akreditačním bodem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fficinaSan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0" w:after="1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8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p@stpcr.cz" TargetMode="External"/><Relationship Id="rId5" Type="http://schemas.openxmlformats.org/officeDocument/2006/relationships/hyperlink" Target="http://www.stpcr.cz/" TargetMode="External"/><Relationship Id="rId6" Type="http://schemas.openxmlformats.org/officeDocument/2006/relationships/hyperlink" Target="mailto:hirs.j@fce.vutbr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VUT</dc:creator>
  <dc:description/>
  <cp:keywords/>
  <dc:language>en-US</dc:language>
  <cp:lastModifiedBy>VUT</cp:lastModifiedBy>
  <cp:lastPrinted>2011-03-07T13:23:00Z</cp:lastPrinted>
  <dcterms:modified xsi:type="dcterms:W3CDTF">2011-03-08T14:05:00Z</dcterms:modified>
  <cp:revision>3</cp:revision>
  <dc:subject/>
  <dc:title>      </dc:title>
</cp:coreProperties>
</file>