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lovenská spoločnosť pre techniku prostredia</w:t>
      </w:r>
      <w:r>
        <w:rPr>
          <w:sz w:val="44"/>
        </w:rPr>
        <w:t xml:space="preserve"> </w:t>
      </w:r>
      <w:r>
        <w:rPr>
          <w:b/>
          <w:sz w:val="40"/>
          <w:szCs w:val="40"/>
        </w:rPr>
        <w:t xml:space="preserve">ZSVTS Bratislav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86106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/>
        <w:object w:dxaOrig="2475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62.05pt" filled="f" o:ole="">
            <v:imagedata r:id="rId5" o:title=""/>
          </v:shape>
          <o:OLEObject Type="Embed" ProgID="" ShapeID="ole_rId4" DrawAspect="Content" ObjectID="_16703181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poluprác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drou TZB Stavebnej fakulty STU Bratislav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pozývajú na 19. medzinárodnú konferenci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YKUROVANIE 2011</w:t>
      </w:r>
    </w:p>
    <w:p>
      <w:pPr>
        <w:pStyle w:val="Normal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ém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nergetické a environmentálne hodnotenie systémov výroby, distribú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 odovzdávania tepla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8. február - 4. marec 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Ľubovnianske kúpele - hotel Sorea Ľubovň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STP 1115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dičná 19. medzinárodná konferencia </w:t>
      </w:r>
      <w:r>
        <w:rPr>
          <w:rFonts w:cs="Arial"/>
          <w:b/>
          <w:sz w:val="22"/>
          <w:szCs w:val="22"/>
        </w:rPr>
        <w:t>VYKUROVANIE 2011</w:t>
      </w:r>
      <w:r>
        <w:rPr>
          <w:rFonts w:cs="Arial"/>
          <w:sz w:val="22"/>
          <w:szCs w:val="22"/>
        </w:rPr>
        <w:t xml:space="preserve">, aktuálne na tému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eastAsia="zxx" w:bidi="zxx"/>
        </w:rPr>
        <w:t>Energetické a environmentálne hodnotenie systémov výroby, distribúcie a odovzdávania tepla”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</w:rPr>
        <w:t xml:space="preserve">sa uskutoční </w:t>
      </w:r>
      <w:r>
        <w:rPr>
          <w:b/>
          <w:sz w:val="22"/>
        </w:rPr>
        <w:t xml:space="preserve">v Ľubovnianskych kúpeľoch - hotel Sorea Ľubovňa, </w:t>
      </w:r>
      <w:r>
        <w:rPr>
          <w:bCs/>
          <w:sz w:val="22"/>
        </w:rPr>
        <w:t>cca 7 km od Starej Ľubovne v </w:t>
      </w:r>
      <w:r>
        <w:rPr>
          <w:bCs/>
          <w:sz w:val="22"/>
          <w:szCs w:val="22"/>
        </w:rPr>
        <w:t>dňoch</w:t>
      </w:r>
      <w:r>
        <w:rPr>
          <w:b/>
          <w:sz w:val="22"/>
          <w:szCs w:val="22"/>
        </w:rPr>
        <w:t xml:space="preserve"> 28. 2. -  4. 3. 201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 w:eastAsia="zxx" w:bidi="zxx"/>
        </w:rPr>
      </w:pPr>
      <w:r>
        <w:rPr>
          <w:sz w:val="22"/>
          <w:szCs w:val="22"/>
        </w:rPr>
        <w:t xml:space="preserve">Odborný program je rozdelený do 5 samostatných celkov prislúchajúcich jednotlivým dňom: </w:t>
      </w:r>
    </w:p>
    <w:p>
      <w:pPr>
        <w:pStyle w:val="TextBody"/>
        <w:rPr>
          <w:rFonts w:cs="Arial"/>
          <w:b/>
          <w:b/>
          <w:sz w:val="16"/>
          <w:szCs w:val="16"/>
          <w:lang w:val="sk-SK" w:eastAsia="zxx" w:bidi="zxx"/>
        </w:rPr>
      </w:pPr>
      <w:r>
        <w:rPr>
          <w:rFonts w:cs="Arial"/>
          <w:b/>
          <w:sz w:val="16"/>
          <w:szCs w:val="16"/>
          <w:lang w:val="sk-SK" w:eastAsia="zxx" w:bidi="zxx"/>
        </w:rPr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Energetika budov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ogresívna výroba tepla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bnoviteľné zdroje energie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Automatizácia vo vykurovaní</w:t>
      </w:r>
    </w:p>
    <w:p>
      <w:pPr>
        <w:pStyle w:val="TextBody"/>
        <w:numPr>
          <w:ilvl w:val="0"/>
          <w:numId w:val="12"/>
        </w:numPr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Energetické služby</w:t>
      </w:r>
    </w:p>
    <w:p>
      <w:pPr>
        <w:pStyle w:val="TextBody"/>
        <w:ind w:left="60" w:hanging="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22"/>
        </w:rPr>
        <w:t xml:space="preserve">Spolu sa uskutoční 13 samostatných seminárov, 4 diskusné fóra, 5 pracovných stretnutí profesijných organizácií a exkurzia. S prednáškou vystúpi okolo 130 odborníkov, z toho pätina zo zahraničia. Ich príspevky budú publikované v 500 stránkovom zborníku. Zároveň 40 popredných firiem bude prezentovať svoje výrobky, zariadenia a technológ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pri uvedených odborných aktivitách sú pripravené i viaceré spoločenské podujatia, uvítací a rozlúčkový večierok a firemné kokteilové prezentácie generálnych partnerov: Alfa Laval, Decon, ESM-YZAMER, FLAGA Progas, HERZ, IMI International, KOTRBATÝ, Niersberger, PORR, PROCOM, Progres Partners Advertising, Regulus, STEFE SK, Stiebel Eltron, SYSTHERM SK, Uponor, Viessmann, V.I.Trad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rdečne pozývame všetkých odborníkov z oblasti vykurovania a energetiky - projektantov, prevádzkovateľov, investorov, zástupcov bytových družstiev a podnikov, spoločenstiev vlastníkov  bytov a v neposlednom rade predstaviteľov štátnej správy, vedy a výskumu resp. školstva.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borný garant: </w:t>
        <w:tab/>
        <w:tab/>
        <w:tab/>
        <w:tab/>
        <w:tab/>
        <w:t>Organizačný garant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rof. Ing. Dušan Petráš, PhD.  </w:t>
        <w:tab/>
        <w:tab/>
        <w:tab/>
        <w:t>Stanislava Šufliarska</w:t>
      </w:r>
    </w:p>
    <w:p>
      <w:pPr>
        <w:pStyle w:val="Normal"/>
        <w:rPr>
          <w:sz w:val="22"/>
        </w:rPr>
      </w:pPr>
      <w:r>
        <w:rPr>
          <w:sz w:val="22"/>
        </w:rPr>
        <w:t>Stavebná fakulta STU</w:t>
        <w:tab/>
        <w:tab/>
        <w:tab/>
        <w:tab/>
        <w:t>SSTP, Koceľova 15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TZB   </w:t>
        <w:tab/>
        <w:tab/>
        <w:tab/>
        <w:tab/>
        <w:tab/>
        <w:t>815 94  Bratislav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adlinského 11</w:t>
        <w:tab/>
        <w:tab/>
        <w:tab/>
        <w:tab/>
        <w:tab/>
        <w:t>tel.: +421 (903) 562 108</w:t>
      </w:r>
    </w:p>
    <w:p>
      <w:pPr>
        <w:pStyle w:val="Normal"/>
        <w:rPr>
          <w:sz w:val="22"/>
        </w:rPr>
      </w:pPr>
      <w:r>
        <w:rPr>
          <w:sz w:val="22"/>
        </w:rPr>
        <w:t xml:space="preserve">813 68  Bratislava   </w:t>
        <w:tab/>
        <w:tab/>
        <w:tab/>
        <w:tab/>
        <w:tab/>
        <w:t xml:space="preserve">fax: +421 (2) </w:t>
      </w:r>
      <w:r>
        <w:rPr>
          <w:rFonts w:eastAsia="Arial Unicode MS" w:cs="Arial"/>
          <w:kern w:val="2"/>
          <w:sz w:val="22"/>
          <w:szCs w:val="22"/>
          <w:lang w:val="pt-BR" w:eastAsia="zxx" w:bidi="zxx"/>
        </w:rPr>
        <w:t>5564 7022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dusan.petras@stuba.sk</w:t>
        </w:r>
      </w:hyperlink>
      <w:r>
        <w:rPr>
          <w:sz w:val="22"/>
        </w:rPr>
        <w:t xml:space="preserve">  </w:t>
        <w:tab/>
        <w:tab/>
        <w:tab/>
        <w:tab/>
      </w:r>
      <w:hyperlink r:id="rId7">
        <w:r>
          <w:rPr>
            <w:rStyle w:val="InternetLink"/>
            <w:sz w:val="22"/>
          </w:rPr>
          <w:t>s.sufliarska@gmai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ípravný výbor:</w:t>
        <w:tab/>
        <w:tab/>
        <w:tab/>
        <w:tab/>
        <w:tab/>
        <w:t>Predsedovia združení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RNDr. M. Dubnička CSc., MH SR </w:t>
        <w:tab/>
        <w:tab/>
        <w:tab/>
        <w:t>Ing. A. Čelinský, CVTT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cs="Arial"/>
          <w:sz w:val="22"/>
        </w:rPr>
        <w:t>doc. B. Füri, PhD. SvF STU</w:t>
        <w:tab/>
        <w:tab/>
        <w:tab/>
        <w:tab/>
        <w:t>Ing. J. Kovačovič, TZ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 Ing. I. Chmúrny, PhD., SvF STU</w:t>
        <w:tab/>
        <w:tab/>
      </w:r>
      <w:r>
        <w:rPr>
          <w:rFonts w:cs="Arial"/>
          <w:sz w:val="22"/>
        </w:rPr>
        <w:t>doc. Ing. O. Lulkovičová, PhD, SSTP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of. Ing. J. Jandačka, PhD. SjF ŽU</w:t>
        <w:tab/>
        <w:tab/>
        <w:tab/>
        <w:t>Ing. M. Obšivaný, SZV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. Ing. V. Kabát, CSc., SjF STU </w:t>
        <w:tab/>
        <w:tab/>
        <w:t xml:space="preserve"> </w:t>
        <w:tab/>
        <w:t>Ing. M. Vereš, ZpPOBD</w:t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Ing. M. Kurčová, SvF STU   </w:t>
      </w:r>
      <w:r>
        <w:rPr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oc. Ing. O. Lulkovičová, PhD., SvF STU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g. M. Piterka, SBD Komárno</w:t>
        <w:tab/>
        <w:tab/>
        <w:tab/>
      </w:r>
      <w:r>
        <w:rPr>
          <w:b/>
          <w:sz w:val="22"/>
        </w:rPr>
        <w:t>Zahraniční koordinátor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c. Ing. V. Somorová, PhD., SvF STU  </w:t>
        <w:tab/>
        <w:tab/>
      </w:r>
      <w:r>
        <w:rPr>
          <w:sz w:val="22"/>
        </w:rPr>
        <w:t>Dipl. Ing. E. Draxler, (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oc. Ing. J. Takács, PhD. SvF STU</w:t>
        <w:tab/>
        <w:tab/>
        <w:tab/>
        <w:t>prof. A. Gula, (PL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f. Ing. J. Víglaský, PhD., TU Zvolen   </w:t>
        <w:tab/>
        <w:tab/>
        <w:t>prof. Ing. K. Kabele, PhD., (CZ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g. F. Vranay, PhD., TU Košice</w:t>
        <w:tab/>
        <w:t xml:space="preserve"> </w:t>
        <w:tab/>
        <w:tab/>
        <w:t xml:space="preserve">prof. Ing. </w:t>
      </w:r>
      <w:r>
        <w:rPr>
          <w:sz w:val="22"/>
        </w:rPr>
        <w:t>J. Kontra, (H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iskusné fórum:</w:t>
        <w:tab/>
        <w:tab/>
        <w:tab/>
        <w:tab/>
        <w:tab/>
        <w:t>Editor zborník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g. L. Jediný, Rozvojová spol. Bratislava</w:t>
        <w:tab/>
        <w:tab/>
        <w:t xml:space="preserve">Zuzana Švecová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UDr. M. Somorovský, SZBD Bratislava</w:t>
        <w:tab/>
        <w:tab/>
      </w:r>
      <w:r>
        <w:rPr>
          <w:sz w:val="22"/>
        </w:rPr>
        <w:t>SSTP, Koceľova 15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r. Ing. K. Šoltésová, SIEA Bratislava</w:t>
        <w:tab/>
        <w:tab/>
      </w:r>
      <w:r>
        <w:rPr>
          <w:sz w:val="22"/>
        </w:rPr>
        <w:t>815 94  Bratislav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of. Ing. Ľ. Šooš, PhD., SjF STU</w:t>
        <w:tab/>
        <w:tab/>
        <w:tab/>
      </w:r>
      <w:hyperlink r:id="rId8">
        <w:r>
          <w:rPr>
            <w:rStyle w:val="InternetLink"/>
            <w:rFonts w:cs="Arial"/>
            <w:sz w:val="22"/>
          </w:rPr>
          <w:t>zuzana.svecova@stuba.sk</w:t>
        </w:r>
      </w:hyperlink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rFonts w:cs="Arial"/>
          <w:b/>
          <w:b/>
          <w:sz w:val="26"/>
          <w:szCs w:val="24"/>
        </w:rPr>
      </w:pPr>
      <w:r>
        <w:rPr>
          <w:b/>
          <w:sz w:val="26"/>
          <w:szCs w:val="24"/>
        </w:rPr>
        <w:t>28. 2. 2011</w:t>
        <w:tab/>
        <w:t xml:space="preserve">pondelok: </w:t>
      </w:r>
      <w:r>
        <w:rPr>
          <w:rFonts w:cs="Arial"/>
          <w:b/>
          <w:sz w:val="26"/>
          <w:szCs w:val="24"/>
        </w:rPr>
        <w:t>ENERGETIKA BUDOV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24"/>
        </w:rPr>
      </w:pPr>
      <w:r>
        <w:rPr>
          <w:rFonts w:eastAsia="Arial"/>
          <w:b/>
          <w:sz w:val="8"/>
          <w:szCs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1,00 - 12,00</w:t>
        <w:tab/>
        <w:t>3. zasadnutie prípravného výboru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13,00 - 15,00</w:t>
        <w:tab/>
      </w:r>
      <w:r>
        <w:rPr>
          <w:bCs/>
          <w:iCs/>
          <w:sz w:val="22"/>
          <w:szCs w:val="22"/>
        </w:rPr>
        <w:t xml:space="preserve">I. sekcia: </w:t>
      </w:r>
      <w:r>
        <w:rPr>
          <w:bCs/>
          <w:iCs/>
          <w:caps/>
          <w:sz w:val="22"/>
          <w:szCs w:val="22"/>
        </w:rPr>
        <w:t>Energetická legislatív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5,00 - 15,30</w:t>
        <w:tab/>
        <w:t>prestávka na kávu so ZpPOB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5,30 - 17,30</w:t>
        <w:tab/>
      </w:r>
      <w:r>
        <w:rPr>
          <w:bCs/>
          <w:iCs/>
          <w:sz w:val="22"/>
          <w:szCs w:val="22"/>
        </w:rPr>
        <w:t xml:space="preserve">II. sekcia: </w:t>
      </w:r>
      <w:r>
        <w:rPr>
          <w:bCs/>
          <w:iCs/>
          <w:caps/>
          <w:sz w:val="22"/>
          <w:szCs w:val="22"/>
        </w:rPr>
        <w:t>Energetická hospodárnosť bud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7,30 - 18,30</w:t>
        <w:tab/>
        <w:t>A. diskusné fórum: Energetika budo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Cs/>
          <w:sz w:val="22"/>
          <w:szCs w:val="22"/>
        </w:rPr>
      </w:pPr>
      <w:r>
        <w:rPr>
          <w:bCs/>
          <w:sz w:val="22"/>
          <w:szCs w:val="22"/>
        </w:rPr>
        <w:t>18,30 - 19,00</w:t>
        <w:tab/>
        <w:t>stretnutie sympatizantov ZpOB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9,30 - 20,00</w:t>
        <w:tab/>
        <w:t>firemný koktail generálnych partner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20,00 - 23,00</w:t>
        <w:tab/>
        <w:t>zoznamovací spoločenský večer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1. 3. 2011  </w:t>
        <w:tab/>
        <w:t xml:space="preserve">utorok: </w:t>
      </w:r>
      <w:r>
        <w:rPr>
          <w:rFonts w:cs="Arial"/>
          <w:b/>
          <w:sz w:val="26"/>
          <w:szCs w:val="24"/>
        </w:rPr>
        <w:t>PROGRESÍVNA VÝROBA TEPL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30 - 10,30</w:t>
        <w:tab/>
        <w:t xml:space="preserve">III. sekcia: </w:t>
      </w:r>
      <w:r>
        <w:rPr>
          <w:bCs/>
          <w:iCs/>
          <w:caps/>
          <w:sz w:val="22"/>
          <w:szCs w:val="22"/>
        </w:rPr>
        <w:t>Zdroje tepl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0,30 - 11,00</w:t>
        <w:tab/>
        <w:t>prestávka na kávu s vydavateľstvom JAG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1,00 - 13,00</w:t>
        <w:tab/>
        <w:t xml:space="preserve">IV. sekcia: </w:t>
      </w:r>
      <w:r>
        <w:rPr>
          <w:bCs/>
          <w:iCs/>
          <w:caps/>
          <w:sz w:val="22"/>
          <w:szCs w:val="22"/>
        </w:rPr>
        <w:t>Kogeneračné zdroje energie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 xml:space="preserve">13,00 - 14,30 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4,30 - 16,30</w:t>
        <w:tab/>
        <w:t xml:space="preserve">V. sekcia: </w:t>
      </w:r>
      <w:r>
        <w:rPr>
          <w:bCs/>
          <w:iCs/>
          <w:caps/>
          <w:sz w:val="22"/>
          <w:szCs w:val="22"/>
        </w:rPr>
        <w:t>Sústavy CZT a OST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708" w:hanging="708"/>
        <w:rPr>
          <w:bCs/>
          <w:sz w:val="22"/>
        </w:rPr>
      </w:pPr>
      <w:r>
        <w:rPr>
          <w:bCs/>
          <w:sz w:val="22"/>
        </w:rPr>
        <w:t>16,30 - 17,00</w:t>
        <w:tab/>
        <w:t>prestávka na kávu s TZS a SZVT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7,00 - 18,00</w:t>
        <w:tab/>
        <w:t>B. diskusné fórum: Progresívna výroba tepl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8,00 - 18,30</w:t>
        <w:tab/>
        <w:t>stretnutie sympatizantov TZS / SZVT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2"/>
        </w:rPr>
        <w:t>19,30 - 20,00</w:t>
        <w:tab/>
        <w:t>koktail generálnych partner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20,00 - 23,00</w:t>
        <w:tab/>
        <w:t>spoločenský več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2. 3. 2011  </w:t>
        <w:tab/>
        <w:t xml:space="preserve">streda: </w:t>
      </w:r>
      <w:r>
        <w:rPr>
          <w:rFonts w:cs="Arial"/>
          <w:b/>
          <w:sz w:val="26"/>
          <w:szCs w:val="24"/>
        </w:rPr>
        <w:t>OBNOVITEĽNÉ ZDROJE ENERGI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30 - 10,30</w:t>
        <w:tab/>
        <w:t xml:space="preserve">VI. sekcia: </w:t>
      </w:r>
      <w:r>
        <w:rPr>
          <w:bCs/>
          <w:iCs/>
          <w:caps/>
          <w:sz w:val="22"/>
          <w:szCs w:val="22"/>
        </w:rPr>
        <w:t>Zdroje tepla na báze biomasy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0,30 - 11,00</w:t>
        <w:tab/>
        <w:t>prestávka na kávu s vydavateľstvom Eurosta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caps/>
          <w:spacing w:val="20"/>
          <w:sz w:val="22"/>
          <w:szCs w:val="22"/>
        </w:rPr>
      </w:pPr>
      <w:r>
        <w:rPr>
          <w:bCs/>
          <w:sz w:val="22"/>
          <w:szCs w:val="22"/>
        </w:rPr>
        <w:t>11,00 - 13,00</w:t>
        <w:tab/>
      </w:r>
      <w:r>
        <w:rPr>
          <w:bCs/>
          <w:iCs/>
          <w:sz w:val="22"/>
          <w:szCs w:val="22"/>
        </w:rPr>
        <w:t xml:space="preserve">VII. sekcia: </w:t>
      </w:r>
      <w:r>
        <w:rPr>
          <w:bCs/>
          <w:iCs/>
          <w:caps/>
          <w:sz w:val="22"/>
          <w:szCs w:val="22"/>
        </w:rPr>
        <w:t>Tepelné čerpadlá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3,00 - 14,30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5,00 - 18,00</w:t>
        <w:tab/>
        <w:t>exkurzi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caps/>
          <w:sz w:val="22"/>
          <w:szCs w:val="22"/>
        </w:rPr>
      </w:pPr>
      <w:r>
        <w:rPr>
          <w:bCs/>
          <w:sz w:val="22"/>
          <w:szCs w:val="22"/>
        </w:rPr>
        <w:t>14,30 - 16,30</w:t>
        <w:tab/>
        <w:t xml:space="preserve">VIII. sekcia: </w:t>
      </w:r>
      <w:r>
        <w:rPr>
          <w:bCs/>
          <w:iCs/>
          <w:caps/>
          <w:sz w:val="22"/>
          <w:szCs w:val="22"/>
        </w:rPr>
        <w:t>Slnečná energi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6,30 - 17,00</w:t>
        <w:tab/>
        <w:t>prestávka na kávu so SSTP</w:t>
      </w:r>
    </w:p>
    <w:p>
      <w:pPr>
        <w:pStyle w:val="Normal"/>
        <w:tabs>
          <w:tab w:val="clear" w:pos="708"/>
          <w:tab w:val="left" w:pos="1843" w:leader="none"/>
        </w:tabs>
        <w:ind w:left="2130" w:hanging="2130"/>
        <w:rPr>
          <w:bCs/>
          <w:sz w:val="22"/>
        </w:rPr>
      </w:pPr>
      <w:r>
        <w:rPr>
          <w:bCs/>
          <w:sz w:val="22"/>
        </w:rPr>
        <w:t>17,00 - 18,00</w:t>
        <w:tab/>
        <w:t>C. diskusné fórum: Obnoviteľné zdroje energie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8,00 - 18,30</w:t>
        <w:tab/>
        <w:t>stretnutie sympatizantov SSTP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9,30 - 20,00</w:t>
        <w:tab/>
        <w:t>koktail generálnych partner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20,00 - 23,00</w:t>
        <w:tab/>
        <w:t>spoločenský več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/>
      </w:pPr>
      <w:r>
        <w:rPr>
          <w:b/>
          <w:sz w:val="26"/>
          <w:szCs w:val="24"/>
        </w:rPr>
        <w:t xml:space="preserve">3. 3. 2011  </w:t>
        <w:tab/>
        <w:t xml:space="preserve">štvrtok: </w:t>
      </w:r>
      <w:r>
        <w:rPr>
          <w:rFonts w:cs="Arial"/>
          <w:b/>
          <w:sz w:val="26"/>
          <w:szCs w:val="24"/>
        </w:rPr>
        <w:t>AUTOMATIZÁCIA VO VYKUROVANÍ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bCs/>
          <w:sz w:val="22"/>
          <w:szCs w:val="22"/>
        </w:rPr>
      </w:pPr>
      <w:r>
        <w:rPr>
          <w:bCs/>
          <w:sz w:val="22"/>
          <w:szCs w:val="22"/>
        </w:rPr>
        <w:t>08,30 - 10,30</w:t>
        <w:tab/>
        <w:t xml:space="preserve">IX. sekcia: </w:t>
      </w:r>
      <w:r>
        <w:rPr>
          <w:bCs/>
          <w:iCs/>
          <w:caps/>
          <w:sz w:val="22"/>
          <w:szCs w:val="22"/>
        </w:rPr>
        <w:t>Meranie a rozpočítanie tepl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0,30 - 11,00</w:t>
        <w:tab/>
        <w:t>prestávka na kávu s vydavateľstvom V.O.Č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,00 - 13,00</w:t>
        <w:tab/>
        <w:t xml:space="preserve">X. sekcia: </w:t>
      </w:r>
      <w:r>
        <w:rPr>
          <w:bCs/>
          <w:iCs/>
          <w:caps/>
          <w:sz w:val="22"/>
          <w:szCs w:val="22"/>
        </w:rPr>
        <w:t>Regulácia a riadenie vykurovacích sústa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3,00 - 14,30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Cs/>
          <w:caps/>
          <w:spacing w:val="6"/>
          <w:sz w:val="22"/>
          <w:szCs w:val="22"/>
        </w:rPr>
      </w:pPr>
      <w:r>
        <w:rPr>
          <w:bCs/>
          <w:sz w:val="22"/>
          <w:szCs w:val="22"/>
        </w:rPr>
        <w:t>14,30 - 16,30</w:t>
        <w:tab/>
        <w:t xml:space="preserve">XI. sekcia: </w:t>
      </w:r>
      <w:r>
        <w:rPr>
          <w:bCs/>
          <w:iCs/>
          <w:caps/>
          <w:sz w:val="22"/>
          <w:szCs w:val="22"/>
        </w:rPr>
        <w:t>Hydraulické vyregulovanie vykurovacích sústa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6,30 - 17,00</w:t>
        <w:tab/>
        <w:t>prestávka na kávu s CVTTi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  <w:szCs w:val="22"/>
        </w:rPr>
        <w:t>17,00 - 18,00</w:t>
        <w:tab/>
        <w:t>D. diskusné fórum: Správa budov a prevádzka vykurovacích</w:t>
      </w:r>
      <w:r>
        <w:rPr>
          <w:bCs/>
          <w:sz w:val="22"/>
        </w:rPr>
        <w:t xml:space="preserve"> sústa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8,00 - 18,30</w:t>
        <w:tab/>
        <w:t>stretnutie sympatizantov CVTTi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9,30 - 20,00</w:t>
        <w:tab/>
        <w:t>firemný koktail generálnych sponzorov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20,00 - 23,00</w:t>
        <w:tab/>
        <w:t>rozlúčkový spoločenský večer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4. 3. 2011  </w:t>
        <w:tab/>
        <w:t xml:space="preserve">piatok: </w:t>
      </w:r>
      <w:r>
        <w:rPr>
          <w:rFonts w:cs="Arial"/>
          <w:b/>
          <w:sz w:val="26"/>
          <w:szCs w:val="24"/>
        </w:rPr>
        <w:t>ENERGETICKÉ  SLUŽBY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8,00 - 11,00</w:t>
        <w:tab/>
        <w:t xml:space="preserve">registrácia účastníkov </w:t>
      </w:r>
    </w:p>
    <w:p>
      <w:pPr>
        <w:pStyle w:val="Normal"/>
        <w:tabs>
          <w:tab w:val="clear" w:pos="708"/>
          <w:tab w:val="left" w:pos="1843" w:leader="none"/>
        </w:tabs>
        <w:rPr>
          <w:bCs/>
          <w:iCs/>
          <w:caps/>
          <w:sz w:val="22"/>
          <w:szCs w:val="22"/>
        </w:rPr>
      </w:pPr>
      <w:r>
        <w:rPr>
          <w:bCs/>
          <w:sz w:val="22"/>
          <w:szCs w:val="22"/>
        </w:rPr>
        <w:t>08,30 - 10,30</w:t>
        <w:tab/>
        <w:t xml:space="preserve">XII. sekcia: </w:t>
      </w:r>
      <w:r>
        <w:rPr>
          <w:bCs/>
          <w:iCs/>
          <w:caps/>
          <w:sz w:val="22"/>
          <w:szCs w:val="22"/>
        </w:rPr>
        <w:t>Facility Management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Cs/>
          <w:sz w:val="22"/>
        </w:rPr>
        <w:t>10,30 - 11,00</w:t>
        <w:tab/>
        <w:t>prestávka na kávu s časopisom Technika a Solar technika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1,00 - 13,00</w:t>
        <w:tab/>
        <w:t xml:space="preserve">XIII. sekcia: </w:t>
      </w:r>
      <w:r>
        <w:rPr>
          <w:bCs/>
          <w:iCs/>
          <w:caps/>
          <w:sz w:val="22"/>
          <w:szCs w:val="22"/>
        </w:rPr>
        <w:t>Energetický management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3,00 - 14,00</w:t>
        <w:tab/>
        <w:t>záver konferencie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rFonts w:cs="Arial"/>
          <w:b/>
          <w:b/>
          <w:sz w:val="26"/>
          <w:szCs w:val="24"/>
        </w:rPr>
      </w:pPr>
      <w:r>
        <w:rPr>
          <w:b/>
          <w:sz w:val="26"/>
          <w:szCs w:val="24"/>
        </w:rPr>
        <w:t>28. 2. 2011</w:t>
        <w:tab/>
        <w:t xml:space="preserve">pondelok: </w:t>
      </w:r>
      <w:r>
        <w:rPr>
          <w:rFonts w:cs="Arial"/>
          <w:b/>
          <w:sz w:val="26"/>
          <w:szCs w:val="24"/>
        </w:rPr>
        <w:t>ENERGETIKA BUDOV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8"/>
          <w:szCs w:val="24"/>
        </w:rPr>
      </w:pPr>
      <w:r>
        <w:rPr>
          <w:rFonts w:eastAsia="Arial"/>
          <w:b/>
          <w:sz w:val="8"/>
          <w:szCs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00 - 12,00</w:t>
        <w:tab/>
        <w:t xml:space="preserve">3. zasadnutie prípravného výbor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3,00 - 15,00</w:t>
        <w:tab/>
      </w:r>
      <w:r>
        <w:rPr>
          <w:b/>
          <w:iCs/>
          <w:sz w:val="22"/>
          <w:szCs w:val="22"/>
          <w:u w:val="single"/>
        </w:rPr>
        <w:t xml:space="preserve">I. sekcia: </w:t>
      </w:r>
      <w:r>
        <w:rPr>
          <w:b/>
          <w:iCs/>
          <w:caps/>
          <w:sz w:val="22"/>
          <w:szCs w:val="22"/>
          <w:u w:val="single"/>
        </w:rPr>
        <w:t>Energetická legislatíva</w:t>
      </w: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szCs w:val="24"/>
        </w:rPr>
      </w:pPr>
      <w:r>
        <w:rPr>
          <w:b/>
          <w:iCs/>
          <w:sz w:val="22"/>
          <w:szCs w:val="22"/>
        </w:rPr>
        <w:tab/>
      </w:r>
      <w:r>
        <w:rPr>
          <w:sz w:val="22"/>
        </w:rPr>
        <w:t>vedie: RNDr. M. Dubnička, CSc., MH SR Bratislava</w:t>
      </w:r>
    </w:p>
    <w:p>
      <w:pPr>
        <w:pStyle w:val="Normal"/>
        <w:rPr>
          <w:rFonts w:cs="Arial"/>
          <w:b/>
          <w:b/>
          <w:i/>
          <w:i/>
          <w:caps/>
          <w:sz w:val="16"/>
          <w:szCs w:val="16"/>
        </w:rPr>
      </w:pPr>
      <w:r>
        <w:rPr>
          <w:rFonts w:cs="Arial"/>
          <w:b/>
          <w:i/>
          <w:caps/>
          <w:sz w:val="16"/>
          <w:szCs w:val="16"/>
        </w:rPr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1.</w:t>
        <w:tab/>
        <w:t>Dubnička</w:t>
      </w:r>
      <w:r>
        <w:rPr>
          <w:rFonts w:cs="Arial"/>
          <w:sz w:val="22"/>
          <w:szCs w:val="22"/>
        </w:rPr>
        <w:t xml:space="preserve"> M., MH SR Bratislava</w:t>
      </w:r>
    </w:p>
    <w:p>
      <w:pPr>
        <w:pStyle w:val="Zarkazkladnhotextu3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pektívy ďalšieho rozvoja výroby tepla a pripravovaných zmien dotknutej legislatívy</w:t>
      </w:r>
    </w:p>
    <w:p>
      <w:pPr>
        <w:pStyle w:val="Normal"/>
        <w:ind w:left="426" w:hanging="426"/>
        <w:rPr>
          <w:rFonts w:ascii="Arial" w:hAnsi="Arial"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caps/>
          <w:sz w:val="22"/>
          <w:szCs w:val="22"/>
        </w:rPr>
        <w:t>2.</w:t>
        <w:tab/>
        <w:t>Holjenčík</w:t>
      </w:r>
      <w:r>
        <w:rPr>
          <w:rFonts w:cs="Arial"/>
          <w:sz w:val="22"/>
          <w:szCs w:val="22"/>
        </w:rPr>
        <w:t xml:space="preserve"> J., predseda regulačnej rady ÚRSO Bratislava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vá regulačná politika a jej vplyv na sieťové odvetvia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3.</w:t>
        <w:tab/>
        <w:t>Mošat</w:t>
      </w:r>
      <w:r>
        <w:rPr>
          <w:rFonts w:cs="Arial"/>
          <w:sz w:val="22"/>
          <w:szCs w:val="22"/>
        </w:rPr>
        <w:t xml:space="preserve"> V., </w:t>
      </w:r>
      <w:r>
        <w:rPr>
          <w:rFonts w:cs="Arial"/>
          <w:caps/>
          <w:sz w:val="22"/>
          <w:szCs w:val="22"/>
        </w:rPr>
        <w:t>Eckman</w:t>
      </w:r>
      <w:r>
        <w:rPr>
          <w:rFonts w:cs="Arial"/>
          <w:sz w:val="22"/>
          <w:szCs w:val="22"/>
        </w:rPr>
        <w:t xml:space="preserve"> P., </w:t>
      </w:r>
      <w:r>
        <w:rPr>
          <w:rFonts w:cs="Arial"/>
          <w:caps/>
          <w:sz w:val="22"/>
          <w:szCs w:val="22"/>
        </w:rPr>
        <w:t>Vrábel</w:t>
      </w:r>
      <w:r>
        <w:rPr>
          <w:rFonts w:cs="Arial"/>
          <w:sz w:val="22"/>
          <w:szCs w:val="22"/>
        </w:rPr>
        <w:t>, F., ŠEI GR Trenčín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kúsenosti ŠEI pri aplikácii energetickej legislatívy v roku 2011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caps/>
          <w:sz w:val="22"/>
          <w:szCs w:val="22"/>
        </w:rPr>
        <w:t>4.</w:t>
        <w:tab/>
        <w:t>Marková</w:t>
      </w:r>
      <w:r>
        <w:rPr>
          <w:rFonts w:cs="Arial"/>
          <w:sz w:val="22"/>
          <w:szCs w:val="22"/>
        </w:rPr>
        <w:t xml:space="preserve"> M., ÚRSO Bratislava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ulačná politika v tepelnej energetike pre ďalšie regulačné obdobie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5.</w:t>
        <w:tab/>
        <w:t>Jasenák</w:t>
      </w:r>
      <w:r>
        <w:rPr>
          <w:rFonts w:cs="Arial"/>
          <w:sz w:val="22"/>
          <w:szCs w:val="22"/>
        </w:rPr>
        <w:t xml:space="preserve"> I., ÚRSO Bratislava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šeobecné záväzné právne predpisy v tepelnej energetike vydané URSO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6.</w:t>
        <w:tab/>
        <w:t>Šoltésová</w:t>
      </w:r>
      <w:r>
        <w:rPr>
          <w:rFonts w:cs="Arial"/>
          <w:sz w:val="22"/>
          <w:szCs w:val="22"/>
        </w:rPr>
        <w:t xml:space="preserve"> K., SIEA Bratislava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aktická aplikácia legislatívnych predpisov v súvislosti s kombinovanou výrobou</w:t>
      </w:r>
    </w:p>
    <w:p>
      <w:pPr>
        <w:pStyle w:val="Normal"/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7.</w:t>
        <w:tab/>
        <w:t>Chudej</w:t>
      </w:r>
      <w:r>
        <w:rPr>
          <w:rFonts w:cs="Arial"/>
          <w:sz w:val="22"/>
          <w:szCs w:val="22"/>
        </w:rPr>
        <w:t xml:space="preserve"> J., MH SR Bratislava</w:t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Legislatívny rámec SR v oblasti energetickej efektívnosti so zameraním na tepelnú energetiku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</w:rPr>
        <w:t>8.</w:t>
        <w:tab/>
        <w:t>LUKÁŠIK D., VRANAY F., TKÁČIK Ľ., FERENCI J., Centrum výskumu ekonomiky obnoviteľných zdrojov energie a distribučných sústav Košice</w:t>
      </w:r>
    </w:p>
    <w:p>
      <w:pPr>
        <w:pStyle w:val="Normal"/>
        <w:ind w:left="426" w:hanging="426"/>
        <w:rPr>
          <w:rFonts w:cs="Arial"/>
          <w:color w:val="0000FF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Zmena orientácie legislatívy v oblasti energetických zdrojov ako dôsledok spoločenskej a ekonomickej krízy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b/>
          <w:sz w:val="22"/>
        </w:rPr>
        <w:t>15,00 - 15,30</w:t>
      </w:r>
      <w:r>
        <w:rPr>
          <w:sz w:val="22"/>
        </w:rPr>
        <w:t xml:space="preserve"> </w:t>
        <w:tab/>
      </w:r>
      <w:r>
        <w:rPr>
          <w:b/>
          <w:sz w:val="22"/>
        </w:rPr>
        <w:t>prestávka na kávu so ZpPOBD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5,30 - 17,30</w:t>
      </w:r>
      <w:r>
        <w:rPr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 xml:space="preserve">II. sekcia: </w:t>
      </w:r>
      <w:r>
        <w:rPr>
          <w:b/>
          <w:iCs/>
          <w:caps/>
          <w:sz w:val="22"/>
          <w:szCs w:val="22"/>
          <w:u w:val="single"/>
        </w:rPr>
        <w:t>Energetická hospodárnosť bud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prof. Ing. I. Chmúrny, PhD., SvF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caps/>
          <w:sz w:val="22"/>
          <w:szCs w:val="22"/>
        </w:rPr>
        <w:t>Jašurek</w:t>
      </w:r>
      <w:r>
        <w:rPr>
          <w:rFonts w:cs="Arial"/>
          <w:sz w:val="22"/>
          <w:szCs w:val="22"/>
        </w:rPr>
        <w:t xml:space="preserve"> I., </w:t>
      </w:r>
      <w:r>
        <w:rPr>
          <w:rFonts w:cs="Arial"/>
          <w:sz w:val="22"/>
          <w:szCs w:val="22"/>
          <w:lang w:eastAsia="en-US"/>
        </w:rPr>
        <w:t>MH SR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repracovaná Smernica o energetickej hospodárnosti budov 2010/31/EÚ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 xml:space="preserve">KOSA P., </w:t>
      </w:r>
      <w:r>
        <w:rPr>
          <w:rStyle w:val="StrongEmphasis"/>
          <w:rFonts w:cs="Arial"/>
          <w:b w:val="false"/>
          <w:color w:val="3D3D3D"/>
          <w:sz w:val="22"/>
          <w:szCs w:val="22"/>
        </w:rPr>
        <w:t>SIEA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ravidelná kontrola kotlov, vykurovacích sústav a klimatizačných systémov SIEA Banská Bystrica</w:t>
      </w:r>
    </w:p>
    <w:p>
      <w:pPr>
        <w:pStyle w:val="Normal"/>
        <w:ind w:left="426" w:hanging="426"/>
        <w:rPr>
          <w:rFonts w:eastAsia="Arial" w:cs="Arial"/>
          <w:sz w:val="12"/>
          <w:szCs w:val="22"/>
        </w:rPr>
      </w:pPr>
      <w:r>
        <w:rPr>
          <w:rFonts w:eastAsia="Arial" w:cs="Arial"/>
          <w:sz w:val="1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</w:r>
      <w:r>
        <w:rPr>
          <w:rFonts w:cs="Arial"/>
          <w:caps/>
          <w:sz w:val="22"/>
          <w:szCs w:val="22"/>
        </w:rPr>
        <w:t>Kabele</w:t>
      </w:r>
      <w:r>
        <w:rPr>
          <w:rFonts w:cs="Arial"/>
          <w:sz w:val="22"/>
          <w:szCs w:val="22"/>
        </w:rPr>
        <w:t xml:space="preserve"> K., Stavební fakulta ČVUT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Nová evropská směrnice o energetické náročnosti budov a metody hodnocení budov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4.</w:t>
        <w:tab/>
      </w:r>
      <w:r>
        <w:rPr>
          <w:rFonts w:cs="Arial"/>
          <w:caps/>
          <w:sz w:val="22"/>
          <w:szCs w:val="22"/>
        </w:rPr>
        <w:t>Chmúrny</w:t>
      </w:r>
      <w:r>
        <w:rPr>
          <w:rFonts w:cs="Arial"/>
          <w:sz w:val="22"/>
          <w:szCs w:val="22"/>
        </w:rPr>
        <w:t xml:space="preserve"> I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Energetická hospodárnosť pilotného projektu nízkoenergetického bytového domu v Tvrdošíne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5.</w:t>
        <w:tab/>
      </w:r>
      <w:r>
        <w:rPr>
          <w:rFonts w:cs="Arial" w:ascii="Arial" w:hAnsi="Arial"/>
          <w:caps/>
          <w:sz w:val="22"/>
          <w:szCs w:val="22"/>
          <w:lang w:val="sk-SK" w:eastAsia="sk-SK"/>
        </w:rPr>
        <w:t>Kalus</w:t>
      </w:r>
      <w:r>
        <w:rPr>
          <w:rFonts w:cs="Arial" w:ascii="Arial" w:hAnsi="Arial"/>
          <w:sz w:val="22"/>
          <w:szCs w:val="22"/>
          <w:lang w:val="sk-SK"/>
        </w:rPr>
        <w:t xml:space="preserve"> D., SvF STU Bratislava</w:t>
      </w:r>
    </w:p>
    <w:p>
      <w:pPr>
        <w:pStyle w:val="Formtovanv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Porovnanie energetickej hospodárnosti budovy pri aplikácií rôznych zdrojov tepla</w:t>
      </w:r>
    </w:p>
    <w:p>
      <w:pPr>
        <w:pStyle w:val="Normal"/>
        <w:ind w:left="426" w:hanging="426"/>
        <w:rPr>
          <w:rFonts w:ascii="Arial" w:hAnsi="Arial" w:cs="Arial"/>
          <w:b/>
          <w:b/>
          <w:sz w:val="12"/>
          <w:szCs w:val="22"/>
          <w:lang w:val="sk-SK"/>
        </w:rPr>
      </w:pPr>
      <w:r>
        <w:rPr>
          <w:rFonts w:cs="Arial"/>
          <w:b/>
          <w:sz w:val="1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6.</w:t>
        <w:tab/>
      </w:r>
      <w:r>
        <w:rPr>
          <w:rFonts w:cs="Arial"/>
          <w:caps/>
          <w:sz w:val="22"/>
          <w:szCs w:val="22"/>
        </w:rPr>
        <w:t>Konkoľ</w:t>
      </w:r>
      <w:r>
        <w:rPr>
          <w:rFonts w:cs="Arial"/>
          <w:sz w:val="22"/>
          <w:szCs w:val="22"/>
        </w:rPr>
        <w:t xml:space="preserve"> R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imulácia prevádzky vykurovania pri certifikácii vykurovacieho systému</w:t>
      </w:r>
    </w:p>
    <w:p>
      <w:pPr>
        <w:pStyle w:val="Normal"/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7.</w:t>
        <w:tab/>
      </w:r>
      <w:r>
        <w:rPr>
          <w:rStyle w:val="StrongEmphasis"/>
          <w:rFonts w:cs="Arial"/>
          <w:b w:val="false"/>
          <w:caps/>
          <w:sz w:val="22"/>
          <w:szCs w:val="22"/>
        </w:rPr>
        <w:t>Hořínková</w:t>
      </w:r>
      <w:r>
        <w:rPr>
          <w:rStyle w:val="StrongEmphasis"/>
          <w:rFonts w:cs="Arial"/>
          <w:b w:val="false"/>
          <w:sz w:val="22"/>
          <w:szCs w:val="22"/>
        </w:rPr>
        <w:t xml:space="preserve"> L., </w:t>
      </w:r>
      <w:r>
        <w:rPr>
          <w:rStyle w:val="StrongEmphasis"/>
          <w:rFonts w:cs="Arial"/>
          <w:b w:val="false"/>
          <w:caps/>
          <w:sz w:val="22"/>
          <w:szCs w:val="22"/>
        </w:rPr>
        <w:t>Hirš</w:t>
      </w:r>
      <w:r>
        <w:rPr>
          <w:rStyle w:val="StrongEmphasis"/>
          <w:rFonts w:cs="Arial"/>
          <w:b w:val="false"/>
          <w:sz w:val="22"/>
          <w:szCs w:val="22"/>
        </w:rPr>
        <w:t xml:space="preserve"> J., K TZB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liv vstupních parametrů na potřebu tepla na vytápě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</w:r>
      <w:r>
        <w:rPr>
          <w:rFonts w:cs="Arial"/>
          <w:caps/>
          <w:sz w:val="22"/>
          <w:szCs w:val="22"/>
        </w:rPr>
        <w:tab/>
        <w:t xml:space="preserve">Bartoňová J., Kabele K., </w:t>
      </w:r>
      <w:r>
        <w:rPr>
          <w:rFonts w:cs="Arial"/>
          <w:sz w:val="22"/>
          <w:szCs w:val="22"/>
        </w:rPr>
        <w:t>Stavební fakulta ČVUT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Modelování vlivu moderních stavebních materiálů na energetickou náročnost a kvalitu vnitřního prostředí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>9.</w:t>
        <w:tab/>
        <w:t>PETRÁŠ D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ýsledky riešenia projektu SK 0013 z NF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,30 - 18,30</w:t>
        <w:tab/>
      </w:r>
      <w:r>
        <w:rPr>
          <w:b/>
          <w:sz w:val="22"/>
          <w:szCs w:val="22"/>
          <w:u w:val="single"/>
        </w:rPr>
        <w:t>A. diskusné fórum: Energetika bud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Dr. Ing. K. Šoltésová, PhD., SIEA Bratislava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diskutujúci:</w:t>
      </w:r>
      <w:r>
        <w:rPr>
          <w:sz w:val="22"/>
          <w:szCs w:val="22"/>
        </w:rPr>
        <w:t xml:space="preserve"> Dubnička M., Holjenčík J., Chmúrny I., Chudej J., Kabele K.,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sa P., Mošat V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,30 - 19,00</w:t>
        <w:tab/>
        <w:t>stretnutie sympatizantov Združenia pre podporu obnovy bytových domo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  <w:tab/>
        <w:t>vedie: Ing. M. Vereš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9,30 - 20,00</w:t>
        <w:tab/>
        <w:t>firemný koktail generálnych partnerov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FLAGA Progas, spol s r.o. Pezin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PORR Rakúsk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Progres Partners Advertising, s.r.o. Prah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2268" w:hanging="360"/>
        <w:rPr/>
      </w:pPr>
      <w:r>
        <w:rPr>
          <w:b/>
          <w:sz w:val="22"/>
        </w:rPr>
        <w:t>Stiebel Eltron Poprad</w:t>
      </w:r>
    </w:p>
    <w:p>
      <w:pPr>
        <w:pStyle w:val="Normal"/>
        <w:tabs>
          <w:tab w:val="clear" w:pos="708"/>
          <w:tab w:val="left" w:pos="2268" w:leader="none"/>
        </w:tabs>
        <w:ind w:left="1908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ovzdanie ceny SSTP prof. Ing. K. Pekaroviča, DrSc. za rok 201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b/>
          <w:sz w:val="22"/>
        </w:rPr>
        <w:t>20,00 - 23,00</w:t>
        <w:tab/>
      </w:r>
      <w:r>
        <w:rPr>
          <w:b/>
          <w:bCs/>
          <w:sz w:val="22"/>
        </w:rPr>
        <w:t>zoznamovací spoločenský večer s country skupinou „VODOPÁD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1. 3. 2011  </w:t>
        <w:tab/>
        <w:t xml:space="preserve">utorok: </w:t>
      </w:r>
      <w:r>
        <w:rPr>
          <w:rFonts w:cs="Arial"/>
          <w:b/>
          <w:sz w:val="26"/>
          <w:szCs w:val="24"/>
        </w:rPr>
        <w:t>PROGRESÍVNA VÝROBA TEP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  <w:szCs w:val="22"/>
        </w:rPr>
        <w:t>08,30 - 10,30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 xml:space="preserve">III. sekcia: </w:t>
      </w:r>
      <w:r>
        <w:rPr>
          <w:b/>
          <w:iCs/>
          <w:caps/>
          <w:sz w:val="22"/>
          <w:szCs w:val="22"/>
          <w:u w:val="single"/>
        </w:rPr>
        <w:t>Zdroje tepl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ab/>
        <w:t xml:space="preserve">vedie: doc. Ing. V. Kabát, CSc., SjF STU Bratisla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1.</w:t>
        <w:tab/>
        <w:t>JANDAČKA J., SjF ŽU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nalýza rôznych vplyvov na emisné a výkonové parametre malých zdrojov tep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2.</w:t>
        <w:tab/>
        <w:t>ŠOLTÉS J., Národná energetická spoločnosť a.s.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Bioplynové stanice z pohľadu ochrany ovzduš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3.</w:t>
        <w:tab/>
        <w:t>LULKOVIČOVÁ O., KONÍK J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Hodnotenie energetickej účinnosti systémov výroby tepla pre obytné budov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 Petržalke podľa európskej legislatí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4.</w:t>
        <w:tab/>
        <w:t>URBAN F., FODOR P., KUČÁK Ľ., FABUŠ M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ptimalizácia spolupráce fluidného kotla s jestvujúcim zariadením v teplárn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5.</w:t>
        <w:tab/>
        <w:t>JEDINÝ L., Rozvojová spoločnosť a.s.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Kombinovaná výroba v porovnaní s obnoviteľnými zdrojmi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6.</w:t>
        <w:tab/>
        <w:t xml:space="preserve">MALÝ S., KABÁT V., SjF STU Bratislav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Možnosti použitia selektívnej nekatalyktickej redukcie oxidov dusíka v teplárenských kotlo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JANKOVSKÝ J., Zvolenská teplárenská a.s. Zvol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opady legislatívnych zmien v oblasti ochrany ovzdušia a podpory výroby elektriny z obnoviteľných zdrojov na zdroje SCZ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>URBAN F., KUČÁK Ľ, FODOR P., FABUŠ M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orovnanie uplatnenia protitlakovej a kondenzačnej odberovej turbíny v teplárenskej prevádzk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</w:r>
      <w:r>
        <w:rPr>
          <w:rFonts w:cs="Arial"/>
          <w:caps/>
          <w:sz w:val="22"/>
          <w:szCs w:val="22"/>
        </w:rPr>
        <w:t xml:space="preserve">Malinová </w:t>
      </w:r>
      <w:r>
        <w:rPr>
          <w:rFonts w:cs="Arial"/>
          <w:sz w:val="22"/>
          <w:szCs w:val="22"/>
        </w:rPr>
        <w:t>K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Metodika hodnotenia energetickej efektívnosti kotlov na biomasu podľa európskej legislatí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10.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ŽIARAN S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Hluk a prenos tepla do obytných priestorov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0,30 - 11,00</w:t>
        <w:tab/>
        <w:t>prestávka na kávu s vydavateľstvom JAG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,00 - 13,0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IV. sekcia: </w:t>
      </w:r>
      <w:r>
        <w:rPr>
          <w:b/>
          <w:iCs/>
          <w:caps/>
          <w:sz w:val="22"/>
          <w:szCs w:val="22"/>
          <w:u w:val="single"/>
        </w:rPr>
        <w:t>Kogeneračné zdroje energie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die: </w:t>
      </w:r>
      <w:r>
        <w:rPr>
          <w:rFonts w:cs="Arial"/>
          <w:iCs/>
          <w:sz w:val="22"/>
          <w:szCs w:val="22"/>
        </w:rPr>
        <w:t>prof. Ing. J. Jandačka, PhD. SjF ŽU Ži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JEDINÝ L., Konzultant teplárenského združ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roblematika dodatočnej inštalácie kogeneračných jednotiek do jestvujúcich kotol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HODULOVÁ I., MRAŽIK M., INTECH Slovakia,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ktuálne možnosti využitia kogeneračných jednotiek pri súčasnom systéme garancie výkupnej ceny elektriny na Slovens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ČMANEC S., SPP, a.s.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ýsledky po dvojročnej prevádzke kogeneračnej jednotky v JAV AKC Vlča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KOŠÍK L., agriKomp Slovakia s.r.o. Nit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kúsenosti s prevádzkou kogeneračných jednotiek na poľnohospodárskych bioplynových stanicia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ISTENÍK R., ELTECO a.s.,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účasné problémy v oblasti kogenerác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</w:t>
      </w:r>
      <w:r>
        <w:rPr>
          <w:rFonts w:cs="Arial"/>
          <w:caps/>
          <w:sz w:val="22"/>
          <w:szCs w:val="22"/>
        </w:rPr>
        <w:t>öszörményi</w:t>
      </w:r>
      <w:r>
        <w:rPr>
          <w:rFonts w:cs="Arial"/>
          <w:sz w:val="22"/>
          <w:szCs w:val="22"/>
        </w:rPr>
        <w:t xml:space="preserve"> L. st., G</w:t>
      </w:r>
      <w:r>
        <w:rPr>
          <w:rFonts w:cs="Arial"/>
          <w:caps/>
          <w:sz w:val="22"/>
          <w:szCs w:val="22"/>
        </w:rPr>
        <w:t>avlik</w:t>
      </w:r>
      <w:r>
        <w:rPr>
          <w:rFonts w:cs="Arial"/>
          <w:sz w:val="22"/>
          <w:szCs w:val="22"/>
        </w:rPr>
        <w:t xml:space="preserve"> M., B</w:t>
      </w:r>
      <w:r>
        <w:rPr>
          <w:rFonts w:cs="Arial"/>
          <w:caps/>
          <w:sz w:val="22"/>
          <w:szCs w:val="22"/>
        </w:rPr>
        <w:t>öszörményi</w:t>
      </w:r>
      <w:r>
        <w:rPr>
          <w:rFonts w:cs="Arial"/>
          <w:sz w:val="22"/>
          <w:szCs w:val="22"/>
        </w:rPr>
        <w:t xml:space="preserve"> L., SvF TU Košic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Ekonomické hľadiská voľby štruktúry kogeneračného zdro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FODOR P., URBAN F., SjF STU Bratislava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Matematické modelovanie prevádzky strojov a zariadení pri kombinovanej výrobe elektriny a tep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AMEC J., ESM-YZAMER energetické služby a monitoring, s.r.o. Trn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Kogenerácia ako alternatívny zdroj pre zabezpečenie energetických potrie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KŇAŽÚR R., DATATHERM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Kombinovaná výroba tepla a elektriny z obnoviteľných zdrojov spaľovaním odpadovej biomasy v CZT TERMONOVA, a.s. v Novej Dubnic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ARAN S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šeobecné zásady pri pripájaní kogeneračných jednotiek na potrubné sústa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DAČKA J., MALCHO M., SjF ŽU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yužitie teplotného potenciálu spalín z kogeneračnej jednotky v technológi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ANAY F., JASMINSKÁ N., TKÁČIK Ľ., 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plikácia kogeneračnej jednotky v kombinácii s OZE pri výrobe tepla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 xml:space="preserve">13,00 - 14,30 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,30 - 16,3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V. sekcia: </w:t>
      </w:r>
      <w:r>
        <w:rPr>
          <w:b/>
          <w:iCs/>
          <w:caps/>
          <w:sz w:val="22"/>
          <w:szCs w:val="22"/>
          <w:u w:val="single"/>
        </w:rPr>
        <w:t>Sústavy CZT a OST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doc. Ing. J. Takács, PhD., SvF STU Bratisla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TAKÁCS J., </w:t>
      </w:r>
      <w:r>
        <w:rPr>
          <w:rFonts w:cs="Arial"/>
          <w:caps/>
          <w:sz w:val="22"/>
          <w:szCs w:val="22"/>
        </w:rPr>
        <w:t>Bukoviansky</w:t>
      </w:r>
      <w:r>
        <w:rPr>
          <w:rFonts w:cs="Arial"/>
          <w:sz w:val="22"/>
          <w:szCs w:val="22"/>
        </w:rPr>
        <w:t xml:space="preserve"> M., </w:t>
      </w:r>
      <w:r>
        <w:rPr>
          <w:rFonts w:cs="Arial"/>
          <w:caps/>
          <w:sz w:val="22"/>
          <w:szCs w:val="22"/>
        </w:rPr>
        <w:t>Jurka P</w:t>
      </w:r>
      <w:r>
        <w:rPr>
          <w:rFonts w:cs="Arial"/>
          <w:sz w:val="22"/>
          <w:szCs w:val="22"/>
        </w:rPr>
        <w:t>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plyv využívania geotermálnej energie na energetickú hospodárnosť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color w:val="0000FF"/>
          <w:sz w:val="1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caps/>
          <w:sz w:val="22"/>
          <w:szCs w:val="22"/>
        </w:rPr>
        <w:t>Alman</w:t>
      </w:r>
      <w:r>
        <w:rPr>
          <w:rFonts w:cs="Arial"/>
          <w:sz w:val="22"/>
          <w:szCs w:val="22"/>
        </w:rPr>
        <w:t xml:space="preserve"> R., Alfa Laval Slovakia s.r.o., Bratislav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Efektívny návrh, inštalácia, prevádzka systémov s OST, celonerezový výmenník tepla ALFANO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33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Čižmár</w:t>
      </w:r>
      <w:r>
        <w:rPr>
          <w:rFonts w:cs="Arial"/>
          <w:sz w:val="22"/>
          <w:szCs w:val="22"/>
        </w:rPr>
        <w:t xml:space="preserve"> J., Bratislavská teplárenská spol. Bratislav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Skúsenosti z prevádzky sústavy centralizovaného zásobovania teplom v Bratislav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 w:val="false"/>
          <w:bCs/>
          <w:caps/>
          <w:sz w:val="22"/>
          <w:szCs w:val="22"/>
        </w:rPr>
        <w:t>Pollák</w:t>
      </w:r>
      <w:r>
        <w:rPr>
          <w:rFonts w:cs="Arial"/>
          <w:b w:val="false"/>
          <w:bCs/>
          <w:sz w:val="22"/>
          <w:szCs w:val="22"/>
        </w:rPr>
        <w:t xml:space="preserve"> J., Pollak, s.r.o., Bratislava</w:t>
      </w:r>
    </w:p>
    <w:p>
      <w:pPr>
        <w:pStyle w:val="Normal"/>
        <w:tabs>
          <w:tab w:val="clear" w:pos="708"/>
          <w:tab w:val="left" w:pos="426" w:leader="none"/>
        </w:tabs>
        <w:ind w:left="426" w:right="-569" w:hanging="426"/>
        <w:rPr/>
      </w:pPr>
      <w:r>
        <w:rPr>
          <w:rFonts w:cs="Arial"/>
          <w:b/>
          <w:sz w:val="22"/>
          <w:szCs w:val="22"/>
        </w:rPr>
        <w:tab/>
        <w:t>Skúsenosti v projektovaním a realizáciou bytových odovzdávacích staníc tepl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caps/>
          <w:sz w:val="22"/>
          <w:szCs w:val="22"/>
        </w:rPr>
        <w:t>Kaliský</w:t>
      </w:r>
      <w:r>
        <w:rPr>
          <w:rFonts w:cs="Arial"/>
          <w:sz w:val="22"/>
          <w:szCs w:val="22"/>
        </w:rPr>
        <w:t xml:space="preserve"> A., </w:t>
      </w:r>
      <w:r>
        <w:rPr>
          <w:rFonts w:cs="Arial"/>
          <w:caps/>
          <w:sz w:val="22"/>
          <w:szCs w:val="22"/>
        </w:rPr>
        <w:t>Systherm</w:t>
      </w:r>
      <w:r>
        <w:rPr>
          <w:rFonts w:cs="Arial"/>
          <w:sz w:val="22"/>
          <w:szCs w:val="22"/>
        </w:rPr>
        <w:t xml:space="preserve"> SK, Liptovský Mikuláš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kúsenosti z projektovania a realizácie kompaktných OS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Kontra J., </w:t>
      </w:r>
      <w:r>
        <w:rPr>
          <w:rFonts w:cs="Arial"/>
          <w:sz w:val="22"/>
          <w:szCs w:val="22"/>
        </w:rPr>
        <w:t>Stavebná fakulta</w:t>
      </w:r>
      <w:r>
        <w:rPr>
          <w:rFonts w:cs="Arial"/>
          <w:caps/>
          <w:sz w:val="22"/>
          <w:szCs w:val="22"/>
        </w:rPr>
        <w:t xml:space="preserve"> BME Budapešť</w:t>
      </w:r>
      <w:r>
        <w:rPr>
          <w:rFonts w:cs="Arial"/>
          <w:sz w:val="22"/>
          <w:szCs w:val="22"/>
        </w:rPr>
        <w:t xml:space="preserve"> (H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Využívanie obnoviteľných energií pre sústavu CZT v meste Vácrátó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HalÁs</w:t>
      </w:r>
      <w:r>
        <w:rPr>
          <w:rFonts w:cs="Arial"/>
          <w:sz w:val="22"/>
          <w:szCs w:val="22"/>
        </w:rPr>
        <w:t xml:space="preserve"> O., Slovgeoterm Bratislava,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Využívanie geotermálnej energie pre energetické účely mesta Sere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caps/>
          <w:sz w:val="22"/>
          <w:szCs w:val="22"/>
        </w:rPr>
        <w:t>Takács</w:t>
      </w:r>
      <w:r>
        <w:rPr>
          <w:rFonts w:cs="Arial"/>
          <w:sz w:val="22"/>
          <w:szCs w:val="22"/>
        </w:rPr>
        <w:t xml:space="preserve"> J., </w:t>
      </w:r>
      <w:r>
        <w:rPr>
          <w:rFonts w:cs="Arial"/>
          <w:caps/>
          <w:sz w:val="22"/>
          <w:szCs w:val="22"/>
        </w:rPr>
        <w:t>Miček</w:t>
      </w:r>
      <w:r>
        <w:rPr>
          <w:rFonts w:cs="Arial"/>
          <w:sz w:val="22"/>
          <w:szCs w:val="22"/>
        </w:rPr>
        <w:t xml:space="preserve"> I., SvF </w:t>
      </w:r>
      <w:r>
        <w:rPr>
          <w:rFonts w:cs="Arial"/>
          <w:bCs/>
          <w:sz w:val="22"/>
          <w:szCs w:val="22"/>
        </w:rPr>
        <w:t xml:space="preserve">STU Bratislava, </w:t>
      </w:r>
      <w:r>
        <w:rPr>
          <w:rFonts w:cs="Arial"/>
          <w:sz w:val="22"/>
          <w:szCs w:val="22"/>
        </w:rPr>
        <w:t>Kúpele Piešťany</w:t>
      </w:r>
    </w:p>
    <w:p>
      <w:pPr>
        <w:pStyle w:val="Normal"/>
        <w:tabs>
          <w:tab w:val="clear" w:pos="708"/>
          <w:tab w:val="left" w:pos="426" w:leader="none"/>
        </w:tabs>
        <w:ind w:left="426" w:right="-290" w:hanging="426"/>
        <w:rPr/>
      </w:pPr>
      <w:r>
        <w:rPr>
          <w:rFonts w:cs="Arial"/>
          <w:b/>
          <w:sz w:val="22"/>
          <w:szCs w:val="22"/>
        </w:rPr>
        <w:tab/>
        <w:t>Využívanie geotermálnej energie v areáli kúpeľov Piešťa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290" w:hanging="426"/>
        <w:rPr/>
      </w:pPr>
      <w:r>
        <w:rPr>
          <w:rFonts w:cs="Arial"/>
          <w:caps/>
          <w:sz w:val="22"/>
          <w:szCs w:val="22"/>
        </w:rPr>
        <w:t>Štefanička</w:t>
      </w:r>
      <w:r>
        <w:rPr>
          <w:rFonts w:cs="Arial"/>
          <w:sz w:val="22"/>
          <w:szCs w:val="22"/>
        </w:rPr>
        <w:t xml:space="preserve"> F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kúsenosti z prevádzky otvoreného bazéna vo Veľkom Meder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-427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Takács</w:t>
      </w:r>
      <w:r>
        <w:rPr>
          <w:rFonts w:cs="Arial"/>
          <w:sz w:val="22"/>
          <w:szCs w:val="22"/>
        </w:rPr>
        <w:t xml:space="preserve"> J., </w:t>
      </w:r>
      <w:r>
        <w:rPr>
          <w:rFonts w:cs="Arial"/>
          <w:bCs/>
          <w:sz w:val="22"/>
          <w:szCs w:val="22"/>
        </w:rPr>
        <w:t>SvF STU Bratislav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ožnosti využívania výmenníkov tepla v rekreačných zariadeniach - využívajúce geotermálnu energ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caps/>
          <w:sz w:val="22"/>
          <w:szCs w:val="22"/>
        </w:rPr>
        <w:t>Horský J.,</w:t>
      </w:r>
      <w:r>
        <w:rPr>
          <w:rFonts w:cs="Arial"/>
          <w:sz w:val="22"/>
          <w:szCs w:val="22"/>
        </w:rPr>
        <w:t xml:space="preserve"> DIH, s.r.o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rbov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alizácia kotolne na biomasu v sústave centralizovaného zásobovania tepl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ind w:left="708" w:hanging="708"/>
        <w:rPr/>
      </w:pPr>
      <w:r>
        <w:rPr>
          <w:b/>
          <w:sz w:val="22"/>
        </w:rPr>
        <w:t>16,30 - 17,00</w:t>
        <w:tab/>
        <w:t>prestávka na kávu s TZS a SZVT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7,00 - 18,00</w:t>
        <w:tab/>
      </w:r>
      <w:r>
        <w:rPr>
          <w:b/>
          <w:sz w:val="22"/>
          <w:u w:val="single"/>
        </w:rPr>
        <w:t>B. diskusné fórum: Progresívna výroba tepla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>vedie: Ing. L. Jediný, Rozvojová spoločnosť, a.s. Bratislava</w:t>
      </w:r>
    </w:p>
    <w:p>
      <w:pPr>
        <w:pStyle w:val="Normal"/>
        <w:tabs>
          <w:tab w:val="clear" w:pos="708"/>
          <w:tab w:val="left" w:pos="1843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bCs/>
          <w:sz w:val="22"/>
        </w:rPr>
      </w:pPr>
      <w:r>
        <w:rPr>
          <w:b/>
          <w:sz w:val="22"/>
        </w:rPr>
        <w:t>diskutujúci:</w:t>
      </w:r>
      <w:r>
        <w:rPr>
          <w:sz w:val="22"/>
        </w:rPr>
        <w:t xml:space="preserve"> Jandačka J., Kabát V., Kovačovič J., Obšivaný M.,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bCs/>
          <w:sz w:val="22"/>
        </w:rPr>
      </w:pPr>
      <w:r>
        <w:rPr>
          <w:sz w:val="22"/>
        </w:rPr>
        <w:t>Šoltés J., Takács J.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8,00 - 18,30</w:t>
        <w:tab/>
        <w:t>stretnutie sympatizantov TZS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vedie: Ing. J. Kovačovič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8,30 - 19,00</w:t>
        <w:tab/>
        <w:t>stretnutie sympatizantov SZVT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vedie:</w:t>
      </w:r>
      <w:r>
        <w:rPr>
          <w:b/>
          <w:sz w:val="22"/>
        </w:rPr>
        <w:t xml:space="preserve"> </w:t>
      </w:r>
      <w:r>
        <w:rPr>
          <w:bCs/>
          <w:sz w:val="22"/>
        </w:rPr>
        <w:t>Ing. M. Obšivaný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9,30 - 20,00</w:t>
        <w:tab/>
        <w:t>koktail generálnych partnerov:</w:t>
      </w:r>
    </w:p>
    <w:p>
      <w:pPr>
        <w:pStyle w:val="Normal"/>
        <w:ind w:left="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Decon, s.r.o.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caps/>
          <w:sz w:val="22"/>
        </w:rPr>
        <w:t>Herz</w:t>
      </w:r>
      <w:r>
        <w:rPr>
          <w:b/>
          <w:sz w:val="22"/>
        </w:rPr>
        <w:t>, s.r.o.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PROCOM, s.r.o.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SYSTHERM SK, s.r.o. Liptovský Mikulá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Viessmann, s.r.o. Bratislav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20,00 - 23,00</w:t>
        <w:tab/>
        <w:t>spoločenský večer (DJ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2. 3. 2011  </w:t>
        <w:tab/>
        <w:t xml:space="preserve">streda: </w:t>
      </w:r>
      <w:r>
        <w:rPr>
          <w:rFonts w:cs="Arial"/>
          <w:b/>
          <w:sz w:val="26"/>
          <w:szCs w:val="24"/>
        </w:rPr>
        <w:t>OBNOVITEĽNÉ ZDROJE ENERG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08,30 - 10,30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 xml:space="preserve">VI. sekcia: </w:t>
      </w:r>
      <w:r>
        <w:rPr>
          <w:b/>
          <w:iCs/>
          <w:caps/>
          <w:sz w:val="22"/>
          <w:szCs w:val="22"/>
          <w:u w:val="single"/>
        </w:rPr>
        <w:t>Zdroje tepla na báze biomas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ab/>
        <w:t xml:space="preserve">vedie: prof. Ing. J. Víglaský, CSc., FEVT TU Zvol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.</w:t>
        <w:tab/>
        <w:t>VÍglaskÝ J</w:t>
      </w:r>
      <w:r>
        <w:rPr>
          <w:rFonts w:cs="Arial"/>
          <w:sz w:val="22"/>
          <w:szCs w:val="22"/>
        </w:rPr>
        <w:t xml:space="preserve">., TU Zvolen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BIOHEAT, alebo ako zaistiť dostupnosť biomasy pre sektor energeti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Arial" w:cs="Arial"/>
          <w:sz w:val="12"/>
          <w:szCs w:val="22"/>
        </w:rPr>
      </w:pPr>
      <w:r>
        <w:rPr>
          <w:rFonts w:eastAsia="Arial" w:cs="Arial"/>
          <w:sz w:val="1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2.</w:t>
        <w:tab/>
        <w:t xml:space="preserve">JANKOVSKÝ J., Zvolenská teplárenská, a.s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Vplyv podpory na efektívnosť investície do združenej výroby energie na báze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FILLO P., KADLEC M., Martinská teplárenská, a.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Prevádzka fluidného kotla na spaľovanie biomasy a výroba zelenej energie v Martinskej teplárenskej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4.</w:t>
        <w:tab/>
        <w:t>HANZELY J., BIOENERGY Bardejov,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Združená výroba bioenergie - energetický zdroj novej generácie v Bardejov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5.</w:t>
        <w:tab/>
        <w:t>FARKAŠ J., OZ Biomasa v Leviciach / Lesy SR, š.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 xml:space="preserve">Produkcia energetických - palivových štiepok z miestnej suroviny ako predpoklad </w:t>
      </w:r>
      <w:r>
        <w:rPr>
          <w:rFonts w:eastAsia="MetaPro-Bold;Arial Unicode MS" w:cs="Arial"/>
          <w:b/>
          <w:bCs/>
          <w:sz w:val="22"/>
          <w:szCs w:val="22"/>
        </w:rPr>
        <w:t>pre trvalý rozvoj bioenergetiky v S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MetaPro-Bold;Arial Unicode MS" w:cs="Arial"/>
          <w:b/>
          <w:b/>
          <w:bCs/>
          <w:sz w:val="12"/>
          <w:szCs w:val="22"/>
        </w:rPr>
      </w:pPr>
      <w:r>
        <w:rPr>
          <w:rFonts w:eastAsia="MetaPro-Bold;Arial Unicode MS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6.</w:t>
        <w:tab/>
        <w:t>TRENČANOVÁ M., Dalkia a.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Efektívnosť vyžitia biopaliva úmerne chráni životné prostredie a významne zvyšuje stabilitu v bioenergetik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7.</w:t>
        <w:tab/>
        <w:t>Wöllner M., Bicek M.,</w:t>
      </w:r>
      <w:r>
        <w:rPr>
          <w:rFonts w:cs="Arial"/>
          <w:sz w:val="22"/>
          <w:szCs w:val="22"/>
        </w:rPr>
        <w:t xml:space="preserve"> Menerttherm, s.r.o, Šaľ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Efektívne využívanie regionálneho potenciálu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8.</w:t>
        <w:tab/>
        <w:t xml:space="preserve">ĎUĎÁK I., INTECH Slovakia, s.r.o. Bratislav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Inovatívne možnosti využívania regionálnych zdrojov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9.</w:t>
        <w:tab/>
        <w:t>Gula A.</w:t>
      </w:r>
      <w:r>
        <w:rPr>
          <w:rFonts w:cs="Arial"/>
          <w:sz w:val="22"/>
          <w:szCs w:val="22"/>
        </w:rPr>
        <w:t>, AGH Krakov (PL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Rozvoj výroby energie - tepla na báze biomasy v Poľs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MINÁRIK I., BIO SALIX Energy, s.r.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Možnosti využívania biomasy z energetických plantáží ako biopali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1.</w:t>
        <w:tab/>
        <w:t>JandaČka J.,</w:t>
      </w:r>
      <w:r>
        <w:rPr>
          <w:rFonts w:cs="Arial"/>
          <w:sz w:val="22"/>
          <w:szCs w:val="22"/>
        </w:rPr>
        <w:t xml:space="preserve"> a kol., SjF ŽU, Žilin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Úloha aditív vo výrobe tuhých biopalív - drevných pelie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12.</w:t>
        <w:tab/>
        <w:t>Křivánek</w:t>
      </w:r>
      <w:r>
        <w:rPr>
          <w:rFonts w:cs="Arial"/>
          <w:sz w:val="22"/>
          <w:szCs w:val="22"/>
        </w:rPr>
        <w:t xml:space="preserve"> E., Ústav TZB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Kombinovaná výroba elektřiny a tepla z dřevní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3.</w:t>
        <w:tab/>
        <w:t>Michalský M</w:t>
      </w:r>
      <w:r>
        <w:rPr>
          <w:rFonts w:cs="Arial"/>
          <w:sz w:val="22"/>
          <w:szCs w:val="22"/>
        </w:rPr>
        <w:t>., HERZ, spol. s r.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Technológia HERZ a biomasa = výroba tepla ekologicky  a ekonomicky - príklad z prax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14.</w:t>
        <w:tab/>
        <w:t>Korsepa Ľ</w:t>
      </w:r>
      <w:r>
        <w:rPr>
          <w:rFonts w:cs="Arial"/>
          <w:sz w:val="22"/>
          <w:szCs w:val="22"/>
        </w:rPr>
        <w:t>., Viessmann s.r.o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Vyhodnotenie prevádzky biomasovej kotolne Stavbytherm Kežmar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</w:t>
        <w:tab/>
        <w:t>ŠOOŠ Ľ, ONDRUŠKA J., MATÚŠ M., KRIŽAN P., Sj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Guľový peletovací lis - nový princíp zhutňov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0,30 - 11,0</w:t>
        <w:tab/>
        <w:tab/>
        <w:t>prestávka na kávu s vydavateľstvom V.O.Č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pacing w:val="20"/>
          <w:sz w:val="22"/>
          <w:szCs w:val="22"/>
        </w:rPr>
      </w:pPr>
      <w:r>
        <w:rPr>
          <w:b/>
          <w:sz w:val="22"/>
          <w:szCs w:val="22"/>
        </w:rPr>
        <w:t>11,00 - 13,00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 xml:space="preserve">VII. sekcia: </w:t>
      </w:r>
      <w:r>
        <w:rPr>
          <w:b/>
          <w:iCs/>
          <w:caps/>
          <w:sz w:val="22"/>
          <w:szCs w:val="22"/>
          <w:u w:val="single"/>
        </w:rPr>
        <w:t>Tepelné čerpadlá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edie: doc. B. F</w:t>
      </w:r>
      <w:r>
        <w:rPr>
          <w:rFonts w:cs="Arial"/>
          <w:sz w:val="22"/>
          <w:szCs w:val="22"/>
        </w:rPr>
        <w:t>ü</w:t>
      </w:r>
      <w:r>
        <w:rPr>
          <w:sz w:val="22"/>
          <w:szCs w:val="22"/>
        </w:rPr>
        <w:t>ri, PhD., SvF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caps/>
          <w:sz w:val="22"/>
          <w:szCs w:val="22"/>
        </w:rPr>
        <w:t xml:space="preserve">Böszörményi L., </w:t>
      </w:r>
      <w:r>
        <w:rPr>
          <w:rFonts w:cs="Arial"/>
          <w:sz w:val="22"/>
          <w:szCs w:val="22"/>
        </w:rPr>
        <w:t>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b/>
          <w:sz w:val="22"/>
          <w:szCs w:val="22"/>
        </w:rPr>
        <w:tab/>
        <w:t>Niektoré problémy navrhovania viacstupňového čerpania tepla pri centralizovanom zásobovaní teplom a chlad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2. </w:t>
        <w:tab/>
      </w:r>
      <w:r>
        <w:rPr>
          <w:rStyle w:val="PsacstrojHTML"/>
          <w:rFonts w:cs="Arial"/>
          <w:sz w:val="22"/>
          <w:szCs w:val="22"/>
        </w:rPr>
        <w:t>DRAXLER E., THB Pinkafeld (A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Tepelné čerpadlo vzduch – voda v existujúcom rodinnom dome, chyby a ich dôsled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3.</w:t>
        <w:tab/>
        <w:t xml:space="preserve">VRANAY F., TU Košic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Vplyv prevádzkového stavu na účinnosť tepelných čerpadi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>4.</w:t>
        <w:tab/>
        <w:t>MACHOVIČ M., ESM-YZAMER energetické služby a monitoring, s r. o. Trn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Inovácia vo vývoji plynovým motorom poháňaných tepelných čerpadiel GHP- model E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5.</w:t>
        <w:tab/>
      </w:r>
      <w:r>
        <w:rPr>
          <w:rFonts w:cs="Arial"/>
          <w:sz w:val="22"/>
          <w:szCs w:val="22"/>
        </w:rPr>
        <w:t>TOMLEIN P., SZ CHKT Rovink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Spôsob získania a obnovenia certifikátov osôb a firiem inštalujúcich tepelné čerpadlá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</w:t>
        <w:tab/>
        <w:t>MALCHO M., KAPJOR A., HÚŽVAR J., SjF ŽU Žilin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eranie tepelných čerpadiel vzduch – vod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ORGONÍK D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orovnanie meraní dvoch typov systémov vykurovania s tepelnými čerpadlam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Style w:val="PsacstrojHTML"/>
          <w:rFonts w:cs="Arial"/>
          <w:sz w:val="22"/>
          <w:szCs w:val="22"/>
        </w:rPr>
        <w:t>8.</w:t>
        <w:tab/>
        <w:t>BOLEDOVIČ M., SvF STU Bratislav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Efektívnosť tepelného čerpadla voda - voda pri zásobovaní rodinného domu tepl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>9.</w:t>
        <w:tab/>
        <w:t>KULIAČEK P. Viessmann,s r. o.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Vybrané realizácie tepelných čerpadie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  <w:lang w:val="cs-CZ"/>
        </w:rPr>
        <w:t xml:space="preserve">10. </w:t>
        <w:tab/>
      </w:r>
      <w:r>
        <w:rPr>
          <w:rFonts w:cs="Arial"/>
          <w:caps/>
          <w:sz w:val="22"/>
          <w:szCs w:val="22"/>
        </w:rPr>
        <w:t xml:space="preserve">Füri B. </w:t>
      </w:r>
      <w:r>
        <w:rPr>
          <w:rFonts w:cs="Arial"/>
          <w:sz w:val="22"/>
          <w:szCs w:val="22"/>
        </w:rPr>
        <w:t xml:space="preserve">SvF STU Bratislav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Uplatnenie energetického hodnotenia technických zariadení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11.</w:t>
        <w:tab/>
        <w:t>KOSTKA R., Stiebel Eltron Poprad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Nové trendy vo vývoji tepelných čerpadiel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,00 - 14,30</w:t>
        <w:tab/>
        <w:t>prestávka na obed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,00 - 18,00</w:t>
        <w:tab/>
        <w:t>exkurz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4,30 - 16,3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VIII. sekcia: </w:t>
      </w:r>
      <w:r>
        <w:rPr>
          <w:b/>
          <w:iCs/>
          <w:caps/>
          <w:sz w:val="22"/>
          <w:szCs w:val="22"/>
          <w:u w:val="single"/>
        </w:rPr>
        <w:t>Slnečná energia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Doc. Ing. O. Lulkovičová, PhD., SvF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lkovičová, O., Skalík, L., Matejková, M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etodiky hodnotenia energetickej efektívnosti slnečných systémov v budová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Novák, M., Gottas A.,</w:t>
      </w:r>
      <w:r>
        <w:rPr>
          <w:rFonts w:cs="Arial"/>
          <w:sz w:val="22"/>
          <w:szCs w:val="22"/>
        </w:rPr>
        <w:t xml:space="preserve"> Thermosolar, s.r.o., Žiar nad Hron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Skúsenosti s návrhom, realizáciou a prevádzkou veľkých solárnych systém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Novák M., Gottas A.,</w:t>
      </w:r>
      <w:r>
        <w:rPr>
          <w:rStyle w:val="PsacstrojHTML"/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hermosolar, s.r.o., Žiar nad Hron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Style w:val="PsacstrojHTML"/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sz w:val="22"/>
          <w:szCs w:val="22"/>
        </w:rPr>
        <w:t>Ploché termické kolektory versus vákuové rúry v podmienkach strednej Euró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Mičušík K</w:t>
      </w:r>
      <w:r>
        <w:rPr>
          <w:rFonts w:cs="Arial"/>
          <w:sz w:val="22"/>
          <w:szCs w:val="22"/>
        </w:rPr>
        <w:t xml:space="preserve">., </w:t>
      </w:r>
      <w:r>
        <w:rPr>
          <w:rFonts w:cs="Arial"/>
          <w:bCs/>
          <w:sz w:val="22"/>
          <w:szCs w:val="22"/>
        </w:rPr>
        <w:t>HERZ, spol. s r.o., Bratislav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Skúsenosti so solárnym systémom v podmienkach bytového domu – príklad z prax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caps/>
          <w:sz w:val="22"/>
          <w:szCs w:val="22"/>
        </w:rPr>
        <w:t>Bahr J</w:t>
      </w:r>
      <w:r>
        <w:rPr>
          <w:rFonts w:cs="Arial"/>
          <w:sz w:val="22"/>
          <w:szCs w:val="22"/>
        </w:rPr>
        <w:t>., VUT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Využití látek skupenských změn pro akumulaci tepla v systému vytápění rodinného dom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</w:r>
      <w:r>
        <w:rPr>
          <w:rFonts w:cs="Arial"/>
          <w:caps/>
          <w:sz w:val="22"/>
          <w:szCs w:val="22"/>
        </w:rPr>
        <w:t>Černý</w:t>
      </w:r>
      <w:r>
        <w:rPr>
          <w:rFonts w:cs="Arial"/>
          <w:sz w:val="22"/>
          <w:szCs w:val="22"/>
        </w:rPr>
        <w:t xml:space="preserve"> L.,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Vývoj podpory elektřiny ze slunečního žáření v České republice od roku 200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 xml:space="preserve">Křišíková </w:t>
      </w:r>
      <w:r>
        <w:rPr>
          <w:rFonts w:cs="Arial"/>
          <w:sz w:val="22"/>
          <w:szCs w:val="22"/>
        </w:rPr>
        <w:t>H., Regulus, s.r.o.,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roblematika kombinace solárních soustav s kotli na spalování biomas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8.</w:t>
        <w:tab/>
      </w:r>
      <w:r>
        <w:rPr>
          <w:rFonts w:cs="Arial"/>
          <w:caps/>
          <w:sz w:val="22"/>
          <w:szCs w:val="22"/>
        </w:rPr>
        <w:t xml:space="preserve">Kovačič, </w:t>
      </w:r>
      <w:r>
        <w:rPr>
          <w:rFonts w:cs="Arial"/>
          <w:sz w:val="22"/>
          <w:szCs w:val="22"/>
        </w:rPr>
        <w:t>M., Viessmann s.r.o.,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Slnečná fotovoltaická elektráreň Jelš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caps/>
          <w:sz w:val="22"/>
          <w:szCs w:val="22"/>
        </w:rPr>
        <w:t>Godál E., Kuruc I</w:t>
      </w:r>
      <w:r>
        <w:rPr>
          <w:rFonts w:cs="Arial"/>
          <w:sz w:val="22"/>
          <w:szCs w:val="22"/>
        </w:rPr>
        <w:t>., TSÚ Piešťany, š.p., Piešťa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Cs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ab/>
      </w:r>
      <w:r>
        <w:rPr>
          <w:rStyle w:val="StrongEmphasis"/>
          <w:rFonts w:cs="Arial"/>
          <w:sz w:val="22"/>
          <w:szCs w:val="22"/>
        </w:rPr>
        <w:t>Certifikácia solárnych termálnych kolektorov v systéme Solar Keymark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6,30 - 17,00</w:t>
        <w:tab/>
        <w:t>prestávka na kávu so SSTP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30" w:hanging="2130"/>
        <w:rPr>
          <w:b/>
          <w:b/>
          <w:sz w:val="22"/>
          <w:u w:val="single"/>
        </w:rPr>
      </w:pPr>
      <w:r>
        <w:rPr>
          <w:b/>
          <w:sz w:val="22"/>
        </w:rPr>
        <w:t>17,00 - 18,00</w:t>
        <w:tab/>
      </w:r>
      <w:r>
        <w:rPr>
          <w:b/>
          <w:sz w:val="22"/>
          <w:u w:val="single"/>
        </w:rPr>
        <w:t>C. diskusné fórum: Obnoviteľné zdroje energi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</w:rPr>
        <w:tab/>
        <w:t xml:space="preserve">vedie: </w:t>
      </w:r>
      <w:r>
        <w:rPr>
          <w:rFonts w:cs="Arial"/>
          <w:sz w:val="22"/>
        </w:rPr>
        <w:t>prof. Ing. Ľ. Šooš, PhD., SjF STU</w:t>
      </w: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2"/>
        </w:rPr>
      </w:pPr>
      <w:r>
        <w:rPr>
          <w:b/>
          <w:sz w:val="22"/>
        </w:rPr>
        <w:t xml:space="preserve">diskutujúci:  </w:t>
      </w:r>
      <w:r>
        <w:rPr>
          <w:sz w:val="22"/>
        </w:rPr>
        <w:t>F</w:t>
      </w:r>
      <w:r>
        <w:rPr>
          <w:rFonts w:cs="Arial"/>
          <w:sz w:val="22"/>
        </w:rPr>
        <w:t>ü</w:t>
      </w:r>
      <w:r>
        <w:rPr>
          <w:sz w:val="22"/>
        </w:rPr>
        <w:t>ri B., Gula A., Halás O., Lulkovičová O., Novák M., Tomlein P., Víglaský 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8,00 - 18,30</w:t>
        <w:tab/>
        <w:t>stretnutie sympatizantov SSTP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vedie: doc. Ing. O. Lulkovičová, PhD.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9,30 - 20,00</w:t>
        <w:tab/>
        <w:t>koktail generálnych partnerov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Alfa Laval Slovakia, s.r.o. Bratisla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Niersberger Slovakia, s.r.o. Žil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Regulus, s.r.o. Preš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STEFE SK, a.s. Banská Bystr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  <w:tab w:val="left" w:pos="2268" w:leader="none"/>
        </w:tabs>
        <w:ind w:left="2268" w:hanging="360"/>
        <w:rPr>
          <w:b/>
          <w:b/>
          <w:sz w:val="22"/>
        </w:rPr>
      </w:pPr>
      <w:r>
        <w:rPr>
          <w:b/>
          <w:sz w:val="22"/>
        </w:rPr>
        <w:t>ESM-YZAMER, s.r.o. Trna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,00 – 23,00</w:t>
        <w:tab/>
        <w:t>spoločenský večer (D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3. 3. 2011  </w:t>
        <w:tab/>
        <w:t xml:space="preserve">štvrtok: </w:t>
      </w:r>
      <w:r>
        <w:rPr>
          <w:rFonts w:cs="Arial"/>
          <w:b/>
          <w:sz w:val="26"/>
          <w:szCs w:val="24"/>
        </w:rPr>
        <w:t>AUTOMATIZÁCIA VO VYKUROVA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8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08,30 - 10,30</w:t>
        <w:tab/>
      </w:r>
      <w:r>
        <w:rPr>
          <w:b/>
          <w:sz w:val="22"/>
          <w:szCs w:val="22"/>
          <w:u w:val="single"/>
        </w:rPr>
        <w:t xml:space="preserve">IX. sekcia: </w:t>
      </w:r>
      <w:r>
        <w:rPr>
          <w:b/>
          <w:iCs/>
          <w:caps/>
          <w:sz w:val="22"/>
          <w:szCs w:val="22"/>
          <w:u w:val="single"/>
        </w:rPr>
        <w:t>Meranie a rozpočítanie tepla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edie: Ing. M. Piterka, SBD Komá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.</w:t>
        <w:tab/>
        <w:t>Skuhra J</w:t>
      </w:r>
      <w:r>
        <w:rPr>
          <w:rFonts w:cs="Arial"/>
          <w:sz w:val="22"/>
          <w:szCs w:val="22"/>
        </w:rPr>
        <w:t>., Ministerstvo pro místní rozvoj ČR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Vytápění a teplá voda - služby upravené právně v Č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2.</w:t>
        <w:tab/>
        <w:t>Tešlár J</w:t>
      </w:r>
      <w:r>
        <w:rPr>
          <w:rFonts w:cs="Arial"/>
          <w:sz w:val="22"/>
          <w:szCs w:val="22"/>
        </w:rPr>
        <w:t>., ENERGOAQUA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Vplyv nesprávnej montáže určeného meradla na jeho metrologické paramet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3.</w:t>
        <w:tab/>
        <w:t>Holyszewski P</w:t>
      </w:r>
      <w:r>
        <w:rPr>
          <w:rFonts w:cs="Arial"/>
          <w:sz w:val="22"/>
          <w:szCs w:val="22"/>
        </w:rPr>
        <w:t>., ENBRA, a.s.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Radiové odečty bytových vodoměrů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4.</w:t>
        <w:tab/>
        <w:t>Krutáková J., Suchý J.,</w:t>
      </w:r>
      <w:r>
        <w:rPr>
          <w:rFonts w:cs="Arial"/>
          <w:sz w:val="22"/>
          <w:szCs w:val="22"/>
        </w:rPr>
        <w:t xml:space="preserve"> Landis+Gyr s.r.o.,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Nové aplikačné možnosti v ultrazvukovom mera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5.</w:t>
        <w:tab/>
        <w:t>Šmelík J.,</w:t>
      </w:r>
      <w:r>
        <w:rPr>
          <w:rFonts w:cs="Arial"/>
          <w:sz w:val="22"/>
          <w:szCs w:val="22"/>
        </w:rPr>
        <w:t xml:space="preserve"> Thermo Eco Engineering, s.r.o.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Čo vyjadrujú indikované jednotky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6.</w:t>
        <w:tab/>
        <w:t>Pojtek M.,</w:t>
      </w:r>
      <w:r>
        <w:rPr>
          <w:rFonts w:cs="Arial"/>
          <w:sz w:val="22"/>
          <w:szCs w:val="22"/>
        </w:rPr>
        <w:t xml:space="preserve"> BYTTHERM s.r.o, Bánovce nad Bebravo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Porovnanie dvoch rozdielnych systémov rozpočítania nákladov na vykurovanie v panelovom dom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7.</w:t>
        <w:tab/>
        <w:t>Izakovič m</w:t>
      </w:r>
      <w:r>
        <w:rPr>
          <w:rFonts w:cs="Arial"/>
          <w:sz w:val="22"/>
          <w:szCs w:val="22"/>
        </w:rPr>
        <w:t>., ESM-YZAMER energetické služby a monitoring s.r.o. Trn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Zabudnite na štandardné rozúčtovanie vykurovacích nákla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8.</w:t>
        <w:tab/>
        <w:t>Buzaši J</w:t>
      </w:r>
      <w:r>
        <w:rPr>
          <w:rFonts w:cs="Arial"/>
          <w:sz w:val="22"/>
          <w:szCs w:val="22"/>
        </w:rPr>
        <w:t>., SBD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Meranie a rozpočítanie tepla v podmienkach SBD Banská Bystric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9.</w:t>
        <w:tab/>
        <w:t>Leskovská O</w:t>
      </w:r>
      <w:r>
        <w:rPr>
          <w:rFonts w:cs="Arial"/>
          <w:sz w:val="22"/>
          <w:szCs w:val="22"/>
        </w:rPr>
        <w:t>., ZSVB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Jednotná forma vyúčtovania plnení spojených s užívaním by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caps/>
          <w:sz w:val="22"/>
          <w:szCs w:val="22"/>
        </w:rPr>
        <w:t>10.</w:t>
        <w:tab/>
        <w:t>Černý L</w:t>
      </w:r>
      <w:r>
        <w:rPr>
          <w:rFonts w:cs="Arial"/>
          <w:sz w:val="22"/>
          <w:szCs w:val="22"/>
        </w:rPr>
        <w:t>.,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sz w:val="22"/>
          <w:szCs w:val="22"/>
        </w:rPr>
        <w:tab/>
        <w:t>Užívání tepelné a spotřeba - odběr - elektrické energie v byte není totéž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30 - 11,00</w:t>
        <w:tab/>
        <w:t>prestávka na kávu s vydavateľstvom Eurosta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1,00 - 13,00</w:t>
        <w:tab/>
      </w:r>
      <w:r>
        <w:rPr>
          <w:b/>
          <w:iCs/>
          <w:sz w:val="22"/>
          <w:szCs w:val="22"/>
          <w:u w:val="single"/>
        </w:rPr>
        <w:t xml:space="preserve">X. sekcia: </w:t>
      </w:r>
      <w:r>
        <w:rPr>
          <w:b/>
          <w:iCs/>
          <w:caps/>
          <w:sz w:val="22"/>
          <w:szCs w:val="22"/>
          <w:u w:val="single"/>
        </w:rPr>
        <w:t>Regulácia a riadenie vykurovacích sústa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edie: Ing. M. Kurčová, SvF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22"/>
          <w:szCs w:val="22"/>
        </w:rPr>
      </w:pPr>
      <w:r>
        <w:rPr>
          <w:rStyle w:val="PsacstrojHTML"/>
          <w:rFonts w:cs="Arial"/>
          <w:caps/>
          <w:sz w:val="22"/>
          <w:szCs w:val="22"/>
        </w:rPr>
        <w:t>1.</w:t>
        <w:tab/>
        <w:t>Mižák J., Piteľ J.,</w:t>
      </w:r>
      <w:r>
        <w:rPr>
          <w:rStyle w:val="PsacstrojHTML"/>
          <w:rFonts w:cs="Arial"/>
          <w:sz w:val="22"/>
          <w:szCs w:val="22"/>
        </w:rPr>
        <w:t xml:space="preserve"> TU Košic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Style w:val="PsacstrojHTML"/>
          <w:rFonts w:cs="Arial"/>
          <w:sz w:val="22"/>
          <w:szCs w:val="22"/>
        </w:rPr>
        <w:tab/>
      </w:r>
      <w:r>
        <w:rPr>
          <w:rStyle w:val="PsacstrojHTML"/>
          <w:rFonts w:cs="Arial"/>
          <w:b/>
          <w:bCs/>
          <w:sz w:val="22"/>
          <w:szCs w:val="22"/>
        </w:rPr>
        <w:t>Systémy riadenia dodávky tepla - trendy, technické riešenia</w:t>
      </w:r>
      <w:r>
        <w:rPr>
          <w:rFonts w:cs="Arial"/>
          <w:b/>
          <w:bCs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2.</w:t>
        <w:tab/>
        <w:t>Koudelková D.,</w:t>
      </w:r>
      <w:r>
        <w:rPr>
          <w:rStyle w:val="PsacstrojHTML"/>
          <w:rFonts w:cs="Arial"/>
          <w:sz w:val="22"/>
          <w:szCs w:val="22"/>
        </w:rPr>
        <w:t xml:space="preserve"> SvF STU Bratislava</w:t>
        <w:br/>
      </w:r>
      <w:r>
        <w:rPr>
          <w:rStyle w:val="PsacstrojHTML"/>
          <w:rFonts w:cs="Arial"/>
          <w:b/>
          <w:bCs/>
          <w:sz w:val="22"/>
          <w:szCs w:val="22"/>
        </w:rPr>
        <w:t>Regulácia výmenníkov tepla v parných odovzdávacích stanicia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3.</w:t>
        <w:tab/>
        <w:t>Kurčová M., Ehrenwald P</w:t>
      </w:r>
      <w:r>
        <w:rPr>
          <w:rFonts w:cs="Arial"/>
          <w:sz w:val="22"/>
          <w:szCs w:val="22"/>
        </w:rPr>
        <w:t>., SvF STU Bratislava</w:t>
        <w:br/>
      </w:r>
      <w:r>
        <w:rPr>
          <w:rFonts w:cs="Arial"/>
          <w:b/>
          <w:bCs/>
          <w:sz w:val="22"/>
          <w:szCs w:val="22"/>
        </w:rPr>
        <w:t>Regulácia vykurovacích sústav s tepelným čerpadlom</w:t>
      </w:r>
      <w:r>
        <w:rPr>
          <w:rStyle w:val="PsacstrojHTML"/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Style w:val="PsacstrojHTML"/>
          <w:rFonts w:cs="Arial"/>
          <w:caps/>
          <w:sz w:val="22"/>
          <w:szCs w:val="22"/>
        </w:rPr>
        <w:t>4.</w:t>
        <w:tab/>
        <w:t>Šikula O., Plášek J.,</w:t>
      </w:r>
      <w:r>
        <w:rPr>
          <w:rFonts w:cs="Arial"/>
          <w:sz w:val="22"/>
          <w:szCs w:val="22"/>
        </w:rPr>
        <w:t xml:space="preserve"> VUT Brno (CZ)</w:t>
        <w:br/>
      </w:r>
      <w:r>
        <w:rPr>
          <w:rFonts w:cs="Arial"/>
          <w:b/>
          <w:bCs/>
          <w:sz w:val="22"/>
          <w:szCs w:val="22"/>
        </w:rPr>
        <w:t>Dynamika nábehu a chladnutia podlahového vykurov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5.</w:t>
        <w:tab/>
        <w:t>Patakiová M., Kabele K.,</w:t>
      </w:r>
      <w:r>
        <w:rPr>
          <w:rFonts w:cs="Arial"/>
          <w:sz w:val="22"/>
          <w:szCs w:val="22"/>
        </w:rPr>
        <w:t xml:space="preserve"> ČVUT Praha (CZ)</w:t>
        <w:br/>
      </w:r>
      <w:r>
        <w:rPr>
          <w:rFonts w:cs="Arial"/>
          <w:b/>
          <w:bCs/>
          <w:sz w:val="22"/>
          <w:szCs w:val="22"/>
        </w:rPr>
        <w:t>Využitie CDF pre optimalizáciu umiestnenia snímača pre regulác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6.</w:t>
        <w:tab/>
        <w:t>Végh P</w:t>
      </w:r>
      <w:r>
        <w:rPr>
          <w:rStyle w:val="PsacstrojHTML"/>
          <w:rFonts w:cs="Arial"/>
          <w:sz w:val="22"/>
          <w:szCs w:val="22"/>
        </w:rPr>
        <w:t>., STU Bratislava</w:t>
        <w:br/>
      </w:r>
      <w:r>
        <w:rPr>
          <w:rStyle w:val="PsacstrojHTML"/>
          <w:rFonts w:cs="Arial"/>
          <w:b/>
          <w:bCs/>
          <w:sz w:val="22"/>
          <w:szCs w:val="22"/>
        </w:rPr>
        <w:t>Optimalizácia ekvitermickej regulácie použitím fuzzy regulátor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7.</w:t>
        <w:tab/>
        <w:t>Holyszewszki P.,</w:t>
      </w:r>
      <w:r>
        <w:rPr>
          <w:rFonts w:cs="Arial"/>
          <w:sz w:val="22"/>
          <w:szCs w:val="22"/>
        </w:rPr>
        <w:t xml:space="preserve"> ENBRA Brno (CZ)</w:t>
        <w:br/>
      </w:r>
      <w:r>
        <w:rPr>
          <w:rFonts w:cs="Arial"/>
          <w:b/>
          <w:bCs/>
          <w:sz w:val="22"/>
          <w:szCs w:val="22"/>
        </w:rPr>
        <w:t>Prenos dát z meračov tepla po sieti GS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8.</w:t>
        <w:tab/>
        <w:t>Kir J.,</w:t>
      </w:r>
      <w:r>
        <w:rPr>
          <w:rFonts w:cs="Arial"/>
          <w:sz w:val="22"/>
          <w:szCs w:val="22"/>
        </w:rPr>
        <w:t xml:space="preserve"> Honeywell Bratislava </w:t>
        <w:br/>
      </w:r>
      <w:r>
        <w:rPr>
          <w:rFonts w:cs="Arial"/>
          <w:b/>
          <w:bCs/>
          <w:sz w:val="22"/>
          <w:szCs w:val="22"/>
        </w:rPr>
        <w:t>Riadenie a monitoring zdrojov tepla v systéme CZ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sz w:val="22"/>
          <w:szCs w:val="22"/>
        </w:rPr>
        <w:t>9.</w:t>
        <w:tab/>
        <w:t xml:space="preserve">KAPALO P., SvF TU Košice 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Energia spotrebovaná pri regulovanom vetraní bytu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10.</w:t>
        <w:tab/>
        <w:t>HROMADA P., Uponor GmbH Bratislav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Regulácia veľkoplošných systémov vykurovania/chladenia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/>
      </w:pPr>
      <w:r>
        <w:rPr>
          <w:rFonts w:cs="Arial"/>
          <w:bCs/>
          <w:sz w:val="22"/>
          <w:szCs w:val="22"/>
        </w:rPr>
        <w:t>11.</w:t>
        <w:tab/>
      </w:r>
      <w:r>
        <w:rPr>
          <w:rFonts w:cs="Arial"/>
          <w:caps/>
          <w:sz w:val="22"/>
          <w:szCs w:val="22"/>
        </w:rPr>
        <w:t>Kohút J</w:t>
      </w:r>
      <w:r>
        <w:rPr>
          <w:rFonts w:cs="Arial"/>
          <w:sz w:val="22"/>
          <w:szCs w:val="22"/>
        </w:rPr>
        <w:t>., WAVIN SLOVAKIA s.r.o. Bánovce nad Bebravou</w:t>
      </w:r>
    </w:p>
    <w:p>
      <w:pPr>
        <w:pStyle w:val="Normal"/>
        <w:tabs>
          <w:tab w:val="clear" w:pos="708"/>
          <w:tab w:val="left" w:pos="426" w:leader="none"/>
        </w:tabs>
        <w:ind w:left="426" w:right="-233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Regulácie na dosiahnutie komfortu sálavých vykurovacích a chladiacich systémov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,00 - 14,30</w:t>
        <w:tab/>
        <w:t>prestávka na obe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,30 - 16,30 </w:t>
        <w:tab/>
      </w:r>
      <w:r>
        <w:rPr>
          <w:b/>
          <w:sz w:val="22"/>
          <w:szCs w:val="22"/>
          <w:u w:val="single"/>
        </w:rPr>
        <w:t xml:space="preserve">XI. sekcia: </w:t>
      </w:r>
      <w:r>
        <w:rPr>
          <w:b/>
          <w:iCs/>
          <w:caps/>
          <w:sz w:val="22"/>
          <w:szCs w:val="22"/>
          <w:u w:val="single"/>
        </w:rPr>
        <w:t>Hydraulické vyregulovanie vykurovacích sústa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edie: Ing. F. Vranay, PhD., SvF TU Koš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KOŠIČANOVÁ D., 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Princíp hydrauliky "hviezdicového" systému vykurov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2.</w:t>
        <w:tab/>
        <w:t>JANUŠKA J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Vplyv hydrauliky na prevádzkové náklady vykurovacej sústa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SZEKELY Š., IMI International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Automatické vyvažovacie ventily v sústavách vykurovania a chlad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4.</w:t>
        <w:tab/>
        <w:t>ŠMELÍK J., THERMO-ECO-ENGINEERING, s.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Dopady zateplenia objektov na hydrauliku vykurovacích sústa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5.</w:t>
        <w:tab/>
        <w:t>GERBOC M., VYREGULOVANIE spol. s r.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Preregulovanie rozvodov ÚK objektov po významnej obnove – teória a prax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6.</w:t>
        <w:tab/>
        <w:t>JUHÁSZ A., DÚL R., Pedinfo Kft., CFD Engineering Hungary Kft. (H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Vplyv vodomerov na hydrauliku systémov UK a TV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7.</w:t>
        <w:tab/>
        <w:t>VRANAY F., 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Súvislosti čerpacej práce a prevádzkových stavov hydraulických rozvo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8.</w:t>
        <w:tab/>
        <w:t>SLOBODNÍK D., ENBRA SLOVAKIA s.r.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Zásady kontroly a udržiavania hydraulických systémov UK a T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JEVOČIN V., SvF VÚT Brno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ktivace betónového jádra v praxi - termovízní měř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caps/>
          <w:sz w:val="22"/>
          <w:szCs w:val="22"/>
        </w:rPr>
        <w:t>Kotrbatý M., Kotrbatý</w:t>
      </w:r>
      <w:r>
        <w:rPr>
          <w:rFonts w:cs="Arial"/>
          <w:sz w:val="22"/>
          <w:szCs w:val="22"/>
        </w:rPr>
        <w:t>, s.r.o.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Hospodaření s teplem - prezentácia knižnej publikácie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6,30 - 17,00</w:t>
        <w:tab/>
        <w:t>prestávka na kávu s CVTTi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  <w:szCs w:val="22"/>
        </w:rPr>
        <w:t>17,00 - 18,00</w:t>
        <w:tab/>
      </w:r>
      <w:r>
        <w:rPr>
          <w:b/>
          <w:sz w:val="22"/>
          <w:szCs w:val="22"/>
          <w:u w:val="single"/>
        </w:rPr>
        <w:t>D. diskusné fórum: Správa budov a prevádzka vykurovacích</w:t>
      </w:r>
      <w:r>
        <w:rPr>
          <w:b/>
          <w:sz w:val="22"/>
          <w:u w:val="single"/>
        </w:rPr>
        <w:t xml:space="preserve"> sústa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edie: JUDr. M. Somorovský, SZBD Bratislava 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sz w:val="22"/>
        </w:rPr>
      </w:pPr>
      <w:r>
        <w:rPr>
          <w:b/>
          <w:sz w:val="22"/>
        </w:rPr>
        <w:t xml:space="preserve">diskutujúci: </w:t>
      </w:r>
      <w:r>
        <w:rPr>
          <w:sz w:val="22"/>
        </w:rPr>
        <w:t>Kurčová, M., Piták, D., Piterka, M., Skuhra J., Somorová, V., Vranay, F.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</w:rPr>
        <w:t>18,00 - 18,30</w:t>
        <w:tab/>
        <w:t>stretnutie sympatizantov CVTTi</w:t>
      </w:r>
    </w:p>
    <w:p>
      <w:pPr>
        <w:pStyle w:val="Normal"/>
        <w:tabs>
          <w:tab w:val="clear" w:pos="708"/>
          <w:tab w:val="left" w:pos="1843" w:leader="none"/>
        </w:tabs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 xml:space="preserve">vedie: Ing. A. Čelinský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,30 - 20,00</w:t>
        <w:tab/>
        <w:t xml:space="preserve">firemný koktail generálnych sponzorov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 International, s.r.o. Nit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RBATÝ, s.r.o. Pra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nor </w:t>
      </w:r>
      <w:r>
        <w:rPr>
          <w:rFonts w:cs="Arial"/>
          <w:b/>
          <w:sz w:val="22"/>
          <w:szCs w:val="22"/>
        </w:rPr>
        <w:t>GmbH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I. Trade, s.r.o. Nitra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b/>
          <w:sz w:val="22"/>
        </w:rPr>
        <w:t>20,00 - 23,00</w:t>
      </w:r>
      <w:r>
        <w:rPr>
          <w:sz w:val="22"/>
        </w:rPr>
        <w:tab/>
      </w:r>
      <w:r>
        <w:rPr>
          <w:b/>
          <w:bCs/>
          <w:sz w:val="22"/>
        </w:rPr>
        <w:t>rozlúč</w:t>
      </w:r>
      <w:r>
        <w:rPr>
          <w:b/>
          <w:sz w:val="22"/>
        </w:rPr>
        <w:t>kový spoločenský večer pri goralskej muz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4. 3. 2011</w:t>
        <w:tab/>
        <w:t xml:space="preserve">piatok: </w:t>
      </w:r>
      <w:r>
        <w:rPr>
          <w:rFonts w:cs="Arial"/>
          <w:b/>
          <w:sz w:val="26"/>
          <w:szCs w:val="24"/>
        </w:rPr>
        <w:t>ENERGETICKÉ  SLUŽ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,00 - 11,00</w:t>
        <w:tab/>
        <w:t>registrácia účastníkov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b/>
          <w:b/>
          <w:caps/>
          <w:spacing w:val="20"/>
          <w:sz w:val="22"/>
          <w:szCs w:val="22"/>
          <w:u w:val="single"/>
        </w:rPr>
      </w:pPr>
      <w:r>
        <w:rPr>
          <w:b/>
          <w:sz w:val="22"/>
          <w:szCs w:val="22"/>
        </w:rPr>
        <w:t>08,30 - 10,3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XII. sekcia: </w:t>
      </w:r>
      <w:r>
        <w:rPr>
          <w:b/>
          <w:iCs/>
          <w:caps/>
          <w:sz w:val="22"/>
          <w:szCs w:val="22"/>
          <w:u w:val="single"/>
        </w:rPr>
        <w:t>Facility Management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edie: doc. Ing. V. Somorová, PhD., SvF STU Br</w:t>
      </w:r>
      <w:r>
        <w:rPr>
          <w:sz w:val="22"/>
          <w:szCs w:val="22"/>
          <w:lang w:val="en-US"/>
        </w:rPr>
        <w:t>atislava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Svoboda P.,</w:t>
      </w:r>
      <w:r>
        <w:rPr>
          <w:rStyle w:val="PsacstrojHTML"/>
          <w:rFonts w:cs="Arial"/>
          <w:sz w:val="22"/>
          <w:szCs w:val="22"/>
        </w:rPr>
        <w:t xml:space="preserve"> Fakulta stavební ČVUT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Návrh, údržba a oprava pohledového betonu z pohledu facility managemen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Strup O</w:t>
      </w:r>
      <w:r>
        <w:rPr>
          <w:rStyle w:val="PsacstrojHTML"/>
          <w:rFonts w:cs="Arial"/>
          <w:color w:val="000000"/>
          <w:sz w:val="22"/>
          <w:szCs w:val="22"/>
        </w:rPr>
        <w:t>., Hein Consulting,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Facility nebo Asset management ve správě technického majet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color w:val="000000"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Somorová V</w:t>
      </w:r>
      <w:r>
        <w:rPr>
          <w:rStyle w:val="PsacstrojHTML"/>
          <w:rFonts w:cs="Arial"/>
          <w:sz w:val="22"/>
          <w:szCs w:val="22"/>
        </w:rPr>
        <w:t>., SvF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b/>
          <w:bCs/>
          <w:sz w:val="22"/>
          <w:szCs w:val="22"/>
        </w:rPr>
        <w:tab/>
        <w:t>Technická správa vykurovania v zelených budová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Macek D.,</w:t>
      </w:r>
      <w:r>
        <w:rPr>
          <w:rStyle w:val="PsacstrojHTML"/>
          <w:rFonts w:cs="Arial"/>
          <w:sz w:val="22"/>
          <w:szCs w:val="22"/>
        </w:rPr>
        <w:t xml:space="preserve"> Fakulta stavební ČVUT, Praha (CZ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Ekonomické vyhodnocení efektivity investice do pasivního rodinného dom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Števo S.,</w:t>
      </w:r>
      <w:r>
        <w:rPr>
          <w:rStyle w:val="PsacstrojHTML"/>
          <w:rFonts w:cs="Arial"/>
          <w:sz w:val="22"/>
          <w:szCs w:val="22"/>
        </w:rPr>
        <w:t xml:space="preserve"> FEI STU Bratislav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Návrh a optimalizácia vykurovacieho proces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b/>
          <w:b/>
          <w:bCs/>
          <w:sz w:val="1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PsacstrojHTML"/>
          <w:rFonts w:cs="Arial"/>
          <w:caps/>
          <w:sz w:val="22"/>
          <w:szCs w:val="22"/>
        </w:rPr>
        <w:t>Vranayová Z., Singovszki</w:t>
      </w:r>
      <w:r>
        <w:rPr>
          <w:rFonts w:cs="Arial"/>
          <w:sz w:val="22"/>
          <w:szCs w:val="22"/>
        </w:rPr>
        <w:t xml:space="preserve"> M.,</w:t>
      </w:r>
      <w:r>
        <w:rPr>
          <w:rStyle w:val="PsacstrojHTML"/>
          <w:rFonts w:cs="Arial"/>
          <w:sz w:val="22"/>
          <w:szCs w:val="22"/>
        </w:rPr>
        <w:t xml:space="preserve"> 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Inteligentná budova a možnosti jej riadenia</w:t>
        <w:br/>
      </w:r>
      <w:r>
        <w:rPr>
          <w:rStyle w:val="PsacstrojHTML"/>
          <w:rFonts w:cs="Arial"/>
          <w:sz w:val="1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Courier New" w:cs="Arial"/>
          <w:color w:val="000000"/>
          <w:sz w:val="22"/>
          <w:szCs w:val="22"/>
          <w:u w:val="single"/>
        </w:rPr>
      </w:pPr>
      <w:r>
        <w:rPr>
          <w:rStyle w:val="PsacstrojHTML"/>
          <w:rFonts w:cs="Arial"/>
          <w:caps/>
          <w:sz w:val="22"/>
          <w:szCs w:val="22"/>
        </w:rPr>
        <w:t>Leskovská O.,</w:t>
      </w:r>
      <w:r>
        <w:rPr>
          <w:rFonts w:cs="Arial"/>
          <w:sz w:val="22"/>
          <w:szCs w:val="22"/>
        </w:rPr>
        <w:t xml:space="preserve"> ZSVB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Novela zákona o vlastníctve bytov – postrehy z prax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color w:val="000000"/>
          <w:sz w:val="22"/>
          <w:szCs w:val="22"/>
        </w:rPr>
      </w:pPr>
      <w:r>
        <w:rPr>
          <w:rStyle w:val="PsacstrojHTML"/>
          <w:rFonts w:cs="Arial"/>
          <w:caps/>
          <w:sz w:val="22"/>
          <w:szCs w:val="22"/>
        </w:rPr>
        <w:t>Podmanický P.,</w:t>
      </w:r>
      <w:r>
        <w:rPr>
          <w:rStyle w:val="PsacstrojHTML"/>
          <w:rFonts w:cs="Arial"/>
          <w:color w:val="000000"/>
          <w:sz w:val="22"/>
          <w:szCs w:val="22"/>
        </w:rPr>
        <w:t xml:space="preserve"> </w:t>
      </w:r>
      <w:r>
        <w:rPr>
          <w:rStyle w:val="PsacstrojHTML"/>
          <w:rFonts w:cs="Arial"/>
          <w:sz w:val="22"/>
          <w:szCs w:val="22"/>
        </w:rPr>
        <w:t>SvF TU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b/>
          <w:bCs/>
          <w:sz w:val="22"/>
          <w:szCs w:val="22"/>
        </w:rPr>
        <w:tab/>
        <w:t>Facility management a virtuálne modelovanie budov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Style w:val="PsacstrojHTML"/>
          <w:rFonts w:ascii="Arial" w:hAnsi="Arial" w:cs="Arial"/>
          <w:sz w:val="1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LUKÁŠIK D., VRANAY F., TKÁČIK Ľ., FERENCI J., Centrum výskumu ekonomiky obnoviteľných zdrojov energie a distribučných sústav, Koš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Budova s trvalo udržateľnou architektúrou s pozitívnou bilanciou energ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bCs/>
          <w:sz w:val="12"/>
          <w:szCs w:val="22"/>
        </w:rPr>
      </w:pPr>
      <w:r>
        <w:rPr>
          <w:rFonts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10.</w:t>
        <w:tab/>
        <w:t>HIRŠ J., ADAM P., CIFRINEC I., SvF VÚT Brno (CZ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ergetické úspory při větrání bytových domů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ArialMT;Arial" w:cs="Arial"/>
          <w:b/>
          <w:b/>
          <w:bCs/>
          <w:sz w:val="16"/>
          <w:szCs w:val="16"/>
        </w:rPr>
      </w:pPr>
      <w:r>
        <w:rPr>
          <w:rFonts w:eastAsia="ArialMT;Arial"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>10,30 - 11,00</w:t>
        <w:tab/>
        <w:t>prestávka na kávu s časopisom Technika a Solar technik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,00 - 13,00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XIII. sekcia: </w:t>
      </w:r>
      <w:r>
        <w:rPr>
          <w:b/>
          <w:iCs/>
          <w:caps/>
          <w:sz w:val="22"/>
          <w:szCs w:val="22"/>
          <w:u w:val="single"/>
        </w:rPr>
        <w:t>Energetický management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ie: prof. Ing. D. Petráš, PhD., STU Bratisl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1.</w:t>
        <w:tab/>
        <w:t xml:space="preserve">PETRÁŠ D., ŠABÍKOVÁ J., SvF STU Bratislav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ergetický a environmentálny mamažment budov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2.</w:t>
        <w:tab/>
        <w:t xml:space="preserve">URBAN M., ČVUT Praha (CZ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Využití hodnocení energetické náročnosti pro výběrové řízení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3.</w:t>
        <w:tab/>
        <w:t xml:space="preserve">PUSTAYOVÁ H., PETRÁŠ D., SvF STU Bratislav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ergetický monitoring prevádzky základnej škol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4.</w:t>
        <w:tab/>
        <w:t xml:space="preserve">HRUBÝ M. VUT Brno (CZ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ergetický manažmen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5.</w:t>
        <w:tab/>
        <w:t xml:space="preserve">EMINGG R., KABELE K., ČVUT Praha (CZ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Commisioning - nová metóda pre uvádzanie systémov TZB do prevádzk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6.</w:t>
        <w:tab/>
        <w:t>ĎURIŠOVÁ E., PETRÁŠ D., SvF STU Bratislav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Environmentálne posúdenie vykurovania/chladenia v administratívnej budov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7.</w:t>
        <w:tab/>
        <w:t xml:space="preserve">JANÍK P., KALÚS, D. SvF STU Bratislav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Dlhodobá akumulácia tepla pre budovy s takmer nulovou spotrebou energie - experimentálny rodinný do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8.</w:t>
        <w:tab/>
        <w:t xml:space="preserve">FILLOVÁ E., SvF STU Bratislav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Zelené budovy a ich environmentálne hodnote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22"/>
        </w:rPr>
      </w:pPr>
      <w:r>
        <w:rPr>
          <w:rFonts w:eastAsia="ArialMT;Arial" w:cs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sz w:val="22"/>
          <w:szCs w:val="22"/>
        </w:rPr>
      </w:pPr>
      <w:r>
        <w:rPr>
          <w:rFonts w:eastAsia="ArialMT;Arial" w:cs="Arial"/>
          <w:sz w:val="22"/>
          <w:szCs w:val="22"/>
        </w:rPr>
        <w:t>9.</w:t>
        <w:tab/>
        <w:t>EÖRDÖGHNÉ M. M., PTE PMKK Épületgépészeti Tanszék (H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Optimalizácia energetickej obnovy budov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12"/>
          <w:szCs w:val="12"/>
        </w:rPr>
      </w:pPr>
      <w:r>
        <w:rPr>
          <w:rFonts w:eastAsia="ArialMT;Arial"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MT;Arial" w:cs="Arial"/>
          <w:sz w:val="22"/>
          <w:szCs w:val="22"/>
        </w:rPr>
        <w:t>10.</w:t>
        <w:tab/>
        <w:t>BUGÁŇ J., PETRÁŠ D., SvF STU Bratislav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  <w:tab/>
        <w:t>Posúdenie výpočtu potreby energie pri podlahovom teplovodnom vykurovaní s E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eastAsia="ArialMT;Arial" w:cs="Arial"/>
          <w:b/>
          <w:b/>
          <w:bCs/>
          <w:sz w:val="22"/>
          <w:szCs w:val="22"/>
        </w:rPr>
      </w:pPr>
      <w:r>
        <w:rPr>
          <w:rFonts w:eastAsia="ArialMT;Arial" w:cs="Arial"/>
          <w:b/>
          <w:bCs/>
          <w:sz w:val="22"/>
          <w:szCs w:val="22"/>
        </w:rPr>
      </w:r>
    </w:p>
    <w:p>
      <w:pPr>
        <w:pStyle w:val="Normal"/>
        <w:rPr>
          <w:rFonts w:eastAsia="ArialMT;Arial" w:cs="Arial"/>
          <w:b/>
          <w:b/>
          <w:bCs/>
          <w:sz w:val="16"/>
          <w:szCs w:val="16"/>
        </w:rPr>
      </w:pPr>
      <w:r>
        <w:rPr>
          <w:rFonts w:eastAsia="ArialMT;Arial" w:cs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,00 - 14,00</w:t>
        <w:tab/>
        <w:t>záver konferenc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843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Organizačné informác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Termín a miesto konan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28. 2. – 4. 3. 2011, hotel Sorea Ľubovňa (</w:t>
      </w:r>
      <w:hyperlink r:id="rId9">
        <w:r>
          <w:rPr>
            <w:rStyle w:val="InternetLink"/>
            <w:sz w:val="22"/>
            <w:szCs w:val="22"/>
          </w:rPr>
          <w:t>www.sorea.sk/lubovna</w:t>
        </w:r>
      </w:hyperlink>
      <w:r>
        <w:rPr>
          <w:sz w:val="22"/>
          <w:szCs w:val="22"/>
        </w:rPr>
        <w:t xml:space="preserve">) v Ľubovnianskych kúpeľoch,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ca 7 km od Starej Ľubovne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častnícky poplat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členov SSTP</w:t>
        <w:tab/>
        <w:t>45,83 + DPH =</w:t>
        <w:tab/>
        <w:t xml:space="preserve">5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ostatných účastníkov</w:t>
        <w:tab/>
        <w:t>54,17 + DPH =</w:t>
        <w:tab/>
        <w:t xml:space="preserve">6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tné vložné po uzávierke (21. 2. 2011)</w:t>
        <w:tab/>
        <w:t>58,33 + DPH =</w:t>
        <w:tab/>
        <w:t xml:space="preserve">70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tlačený</w:t>
        <w:tab/>
        <w:t>19,17 + DPH =</w:t>
        <w:tab/>
        <w:t xml:space="preserve">23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CD</w:t>
        <w:tab/>
        <w:t>7,50 + DPH =</w:t>
        <w:tab/>
        <w:t xml:space="preserve">9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zentujúcej firmy</w:t>
        <w:tab/>
        <w:t>330,00 + DPH =</w:t>
        <w:tab/>
        <w:t xml:space="preserve">396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členov SSTP považujeme len tých účastníkov, ktorí do zahájenie konferencie zaplatili členský príspevok na rok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ky poplatok je potrebné poukázať najneskôr </w:t>
      </w:r>
      <w:r>
        <w:rPr>
          <w:b/>
          <w:sz w:val="22"/>
          <w:szCs w:val="22"/>
        </w:rPr>
        <w:t xml:space="preserve">do 25. 2. 2011 </w:t>
      </w:r>
      <w:r>
        <w:rPr>
          <w:sz w:val="22"/>
          <w:szCs w:val="22"/>
        </w:rPr>
        <w:t>na účet SSTP vo VÚB BA</w:t>
      </w:r>
    </w:p>
    <w:p>
      <w:pPr>
        <w:pStyle w:val="Normal"/>
        <w:rPr/>
      </w:pPr>
      <w:r>
        <w:rPr>
          <w:b/>
          <w:sz w:val="22"/>
          <w:szCs w:val="22"/>
        </w:rPr>
        <w:t>č.ú.: 1307192857/ 0200,</w:t>
      </w:r>
      <w:r>
        <w:rPr>
          <w:sz w:val="22"/>
          <w:szCs w:val="22"/>
        </w:rPr>
        <w:t xml:space="preserve">  VS 1115 + Vaše IČO, 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, naše IČO: 00896918, IČDPH: SK2021491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ňový doklad - faktúru pošleme poštou po ukončení konfere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äznú prihlášku pošlite na adresu: SSTP, Koceľova 15, 815 94 Bratislava, fax: +421 (2) 5564 7022, e-mail: </w:t>
      </w:r>
      <w:hyperlink r:id="rId10">
        <w:r>
          <w:rPr>
            <w:rStyle w:val="InternetLink"/>
            <w:sz w:val="22"/>
            <w:szCs w:val="22"/>
          </w:rPr>
          <w:t>s.sufliarska@gmail.com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sstp@stonline.sk</w:t>
        </w:r>
      </w:hyperlink>
      <w:r>
        <w:rPr>
          <w:sz w:val="22"/>
          <w:szCs w:val="22"/>
        </w:rPr>
        <w:t xml:space="preserve">, najneskôr </w:t>
      </w:r>
      <w:r>
        <w:rPr>
          <w:b/>
          <w:sz w:val="22"/>
          <w:szCs w:val="22"/>
        </w:rPr>
        <w:t>do 21. 2. 201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nie je možné platiť v hotovosti na mieste konania konfer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neúčasti na konferencii účastnícky poplatok nevraciame. Náhradník je možný a vít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bytov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vojlôžková izba</w:t>
        <w:tab/>
        <w:t xml:space="preserve">43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lôžková izba</w:t>
        <w:tab/>
        <w:t xml:space="preserve">32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apartmán</w:t>
        <w:tab/>
        <w:t xml:space="preserve">65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miestny poplatok, daň</w:t>
        <w:tab/>
        <w:t xml:space="preserve">0,50 </w:t>
      </w:r>
      <w:r>
        <w:rPr>
          <w:rFonts w:cs="Arial"/>
          <w:sz w:val="22"/>
          <w:szCs w:val="22"/>
        </w:rPr>
        <w:t>€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čty záujemcov o ubytovanie, ako i dátumy nocľahov uveďte v záväznej prihlášk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 opačnom prípade Vám nebude rezervované ubytovanie!</w:t>
      </w:r>
    </w:p>
    <w:p>
      <w:pPr>
        <w:pStyle w:val="Normal"/>
        <w:tabs>
          <w:tab w:val="clear" w:pos="708"/>
          <w:tab w:val="left" w:pos="426" w:leader="none"/>
          <w:tab w:val="decimal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ravov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raňajky formou bufetu</w:t>
        <w:tab/>
        <w:t xml:space="preserve">4,0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bed formou bufetu</w:t>
        <w:tab/>
        <w:t xml:space="preserve">5,50 </w:t>
      </w:r>
      <w:r>
        <w:rPr>
          <w:rFonts w:cs="Arial"/>
          <w:sz w:val="22"/>
          <w:szCs w:val="22"/>
        </w:rPr>
        <w:t>€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3969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ečera formou bufetu</w:t>
        <w:tab/>
        <w:t xml:space="preserve">5,50 </w:t>
      </w:r>
      <w:r>
        <w:rPr>
          <w:rFonts w:cs="Arial"/>
          <w:sz w:val="22"/>
          <w:szCs w:val="22"/>
        </w:rPr>
        <w:t>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avovanie si môžete objednať na recepcii hotela pri ubytovávaní. Ceny ubytovania a stravovania sú orientačné a </w:t>
      </w:r>
      <w:r>
        <w:rPr>
          <w:b/>
          <w:sz w:val="22"/>
          <w:szCs w:val="22"/>
        </w:rPr>
        <w:t>nie sú zahrnuté v účastníckom poplatku</w:t>
      </w:r>
      <w:r>
        <w:rPr>
          <w:sz w:val="22"/>
          <w:szCs w:val="22"/>
        </w:rPr>
        <w:t xml:space="preserve"> na konferen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tbu za ubytovanie a stravovanie si zabezpečuje každý účastník samostatne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prav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oručená trasa príjazdu do Ľubovnianskych kúpeľov: vlakom - najlepšie prestupovať v Poprade z obidvoch smerov (Bratislava, Košice) a potom smer Kežmarok - Stará Ľubovňa. V prípade autobusov je najlepšie cestovať spojmi, ktoré idú cez Starú Ľubovňu. Informácie na </w:t>
      </w:r>
      <w:hyperlink r:id="rId12">
        <w:r>
          <w:rPr>
            <w:rStyle w:val="InternetLink"/>
            <w:color w:val="000000"/>
            <w:sz w:val="22"/>
            <w:szCs w:val="22"/>
          </w:rPr>
          <w:t>www.cp.sk</w:t>
        </w:r>
      </w:hyperlink>
      <w:r>
        <w:rPr>
          <w:sz w:val="22"/>
          <w:szCs w:val="22"/>
        </w:rPr>
        <w:t>.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tel má vlastný mikrobus, ktorý bude k dispozícii v hodinových intervaloch od 9,00 hod do 15,00 hod z parkoviska medzi autobusovou a železničnou stanicou. Spojenie pred 9,00 hod a po 15,00 hod je možné na základe nahlásenia sa na recepcii hotela +421 (52) 43 217 51-54. Cena dopravy je 1</w:t>
      </w:r>
      <w:r>
        <w:rPr>
          <w:rFonts w:cs="Arial"/>
          <w:b w:val="false"/>
          <w:sz w:val="22"/>
          <w:szCs w:val="22"/>
        </w:rPr>
        <w:t>€</w:t>
      </w:r>
      <w:r>
        <w:rPr>
          <w:b w:val="false"/>
          <w:sz w:val="22"/>
          <w:szCs w:val="22"/>
        </w:rPr>
        <w:t>/osoba</w:t>
      </w:r>
    </w:p>
    <w:p>
      <w:pPr>
        <w:pStyle w:val="Zkladntextodsazen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aktná adresa: </w:t>
        <w:tab/>
        <w:t>Uzávierka prihlášok 21. 2. 2011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STP, Koceľova 15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5 94 Bratislava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: +421 (2) 5564 7022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s.sufliarska@gmail.com</w:t>
        </w:r>
      </w:hyperlink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sstp@stonline.sk</w:t>
        </w:r>
      </w:hyperlink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Záväzná prihláška</w:t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 19. medzinárodnú konferenciu VYKUROVANIE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. 2. - 4. 3. 2011, Ľubovnianske kúpele - hotel Sorea Ľubovň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ky poplatok je potrebné poukázať najneskôr </w:t>
      </w:r>
      <w:r>
        <w:rPr>
          <w:b/>
          <w:sz w:val="22"/>
          <w:szCs w:val="22"/>
        </w:rPr>
        <w:t xml:space="preserve">do 25. 2. 2011 </w:t>
      </w:r>
      <w:r>
        <w:rPr>
          <w:sz w:val="22"/>
          <w:szCs w:val="22"/>
        </w:rPr>
        <w:t>na účet SSTP vo VÚB BA</w:t>
      </w:r>
    </w:p>
    <w:p>
      <w:pPr>
        <w:pStyle w:val="Normal"/>
        <w:rPr/>
      </w:pPr>
      <w:r>
        <w:rPr>
          <w:b/>
          <w:sz w:val="22"/>
          <w:szCs w:val="22"/>
        </w:rPr>
        <w:t>č.ú.: 1307192857/ 0200,</w:t>
      </w:r>
      <w:r>
        <w:rPr>
          <w:sz w:val="22"/>
          <w:szCs w:val="22"/>
        </w:rPr>
        <w:t xml:space="preserve">  VS 1115 + Vaše IČO, 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Účastnícky poplat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členov SSTP</w:t>
        <w:tab/>
        <w:t>45,83 + DPH =</w:t>
        <w:tab/>
        <w:t xml:space="preserve">55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ostatných účastníkov</w:t>
        <w:tab/>
        <w:t>54,17 + DPH =</w:t>
        <w:tab/>
        <w:t xml:space="preserve">65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tné vložné po uzávierke (21. 2. 2011)</w:t>
        <w:tab/>
        <w:t>58,33 + DPH =</w:t>
        <w:tab/>
        <w:t xml:space="preserve">70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tlačený</w:t>
        <w:tab/>
        <w:t>19,17 + DPH =</w:t>
        <w:tab/>
        <w:t xml:space="preserve">23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CD</w:t>
        <w:tab/>
        <w:t>7,50 + DPH =</w:t>
        <w:tab/>
        <w:t xml:space="preserve">9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zentujúcej firmy</w:t>
        <w:tab/>
        <w:t>330,00 + DPH =</w:t>
        <w:tab/>
        <w:t xml:space="preserve">396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m:</w:t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YTOVANI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7"/>
        <w:gridCol w:w="1197"/>
        <w:gridCol w:w="1197"/>
        <w:gridCol w:w="1197"/>
        <w:gridCol w:w="11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, priezvisko, titu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-28.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2.-1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- 2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 - 3.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 - 4.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2"/>
                <w:szCs w:val="22"/>
              </w:rPr>
            </w:pPr>
            <w:r>
              <w:rPr>
                <w:b w:val="false"/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2"/>
                <w:szCs w:val="22"/>
              </w:rPr>
            </w:pPr>
            <w:r>
              <w:rPr>
                <w:b w:val="false"/>
                <w:bCs/>
                <w:sz w:val="12"/>
                <w:szCs w:val="22"/>
              </w:rPr>
            </w:r>
          </w:p>
          <w:p>
            <w:pPr>
              <w:pStyle w:val="Zkladntextodsazen2"/>
              <w:tabs>
                <w:tab w:val="clear" w:pos="708"/>
                <w:tab w:val="right" w:pos="9639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Zkladntextodsazen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bu za ubytovanie si každý účastník zabezpečuje individuálne na recepcii hotel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7"/>
        <w:rPr>
          <w:iCs/>
          <w:szCs w:val="24"/>
        </w:rPr>
      </w:pPr>
      <w:r>
        <w:rPr>
          <w:iCs/>
          <w:szCs w:val="24"/>
        </w:rPr>
        <w:t xml:space="preserve">Potvrdenie o zaplatení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Účastnícky poplatok v sume ......................................</w:t>
      </w:r>
      <w:r>
        <w:rPr>
          <w:rFonts w:cs="Arial"/>
          <w:sz w:val="22"/>
          <w:szCs w:val="22"/>
        </w:rPr>
        <w:t xml:space="preserve"> €</w:t>
      </w:r>
      <w:r>
        <w:rPr>
          <w:sz w:val="22"/>
        </w:rPr>
        <w:t xml:space="preserve"> sme dňa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kázali z účtu číslo: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účet  SSTP vo VÚB BA, č.ú.: 1307192857/0200</w:t>
      </w:r>
      <w:r>
        <w:rPr>
          <w:rFonts w:cs="Arial"/>
          <w:sz w:val="22"/>
        </w:rPr>
        <w:t>;</w:t>
      </w:r>
      <w:r>
        <w:rPr>
          <w:sz w:val="22"/>
        </w:rPr>
        <w:t xml:space="preserve"> VS 1115 + Vaše IČO : 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ečiatka a podpis učtárn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20130" cy="865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prorektor.zahr@stuba.sk" TargetMode="External"/><Relationship Id="rId7" Type="http://schemas.openxmlformats.org/officeDocument/2006/relationships/hyperlink" Target="mailto:s.sufliarska@gmail.com" TargetMode="External"/><Relationship Id="rId8" Type="http://schemas.openxmlformats.org/officeDocument/2006/relationships/hyperlink" Target="mailto:zuzana.svecova@stuba.sk" TargetMode="External"/><Relationship Id="rId9" Type="http://schemas.openxmlformats.org/officeDocument/2006/relationships/hyperlink" Target="http://www.sorea.sk/lubovna" TargetMode="External"/><Relationship Id="rId10" Type="http://schemas.openxmlformats.org/officeDocument/2006/relationships/hyperlink" Target="mailto:s.sufliarska@gmail.com" TargetMode="External"/><Relationship Id="rId11" Type="http://schemas.openxmlformats.org/officeDocument/2006/relationships/hyperlink" Target="mailto:sstp@stonline.sk" TargetMode="External"/><Relationship Id="rId12" Type="http://schemas.openxmlformats.org/officeDocument/2006/relationships/hyperlink" Target="http://www.cp.sk/" TargetMode="External"/><Relationship Id="rId13" Type="http://schemas.openxmlformats.org/officeDocument/2006/relationships/hyperlink" Target="mailto:s.sufliarska@gmail.com" TargetMode="External"/><Relationship Id="rId14" Type="http://schemas.openxmlformats.org/officeDocument/2006/relationships/hyperlink" Target="mailto:sstp@stonline.sk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8:00Z</dcterms:created>
  <dc:creator>OFFICE Standard</dc:creator>
  <dc:description/>
  <dc:language>en-US</dc:language>
  <cp:lastModifiedBy>Petr Bohuslávek</cp:lastModifiedBy>
  <cp:lastPrinted>2011-02-01T18:02:00Z</cp:lastPrinted>
  <dcterms:modified xsi:type="dcterms:W3CDTF">2011-02-14T15:48:00Z</dcterms:modified>
  <cp:revision>2</cp:revision>
  <dc:subject/>
  <dc:title>Slovenská spoločnosť pre techniku prostredia Bratislava</dc:title>
</cp:coreProperties>
</file>