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rmacell organizuje vo Zvolene ďalšie pracovné stretnutie výrobcov drevostavie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ž po druhý krát pripravuje spoločnosť Fermacell na Slovensku pracovné stretnutie výrobcov drevostavieb – </w:t>
      </w:r>
      <w:r>
        <w:rPr>
          <w:rFonts w:cs="Times New Roman" w:ascii="Times New Roman" w:hAnsi="Times New Roman"/>
          <w:b/>
          <w:sz w:val="24"/>
        </w:rPr>
        <w:t xml:space="preserve">tohtoročné sa bude konať vo štvrtok 4. februára 2010 v priestoroch VŠLD vo Zvolene </w:t>
      </w:r>
      <w:r>
        <w:rPr>
          <w:rFonts w:cs="Times New Roman" w:ascii="Times New Roman" w:hAnsi="Times New Roman"/>
          <w:sz w:val="24"/>
        </w:rPr>
        <w:t>- a za Fermacell budú prítomní oblastný vedúci Aleš Pechtor, aplikačný technik David Švábenský a projekčný konzultant pre drevostavby a suchú výstavbu Jaroslav Bená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ograme stretnutia, ktoré začína o 9.00 hod.,  bude funkčnosť jednotlivých vrstiev materiálov  v drevostavbách, stavebné systémy Fermacell v drevostavbách, predstavenie technologicky zaujímavých a pilotných drevostavieb, predstavenie novej požiarnej skúšky s využitím systémov Fermacell + Steico, predstavenie novej dosky Fermacell Greenline (doska, ktorá na seba viaže škodlivé látky z ovzdušia), práca s novým programom pre navrhovanie a dimenzovanie podláh a využitie nového kalkulačného programu FERMAC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bede budú pripravené praktické ukážky spracovania systémov Fermacell – opracovanie, lepenie, tmelenie, kotvenie, zásady správnej montáže, kladenie podlahových systémov Fermacell a nové materiály pre drevostavby. Ukončenie sa predpokladá v cca 16.30 h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 prípadu záujmu o účasť stačí poslať na e-mailovú adres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nda.smerekova@xella.com</w:t>
        </w:r>
      </w:hyperlink>
      <w:r>
        <w:rPr>
          <w:rFonts w:cs="Times New Roman" w:ascii="Times New Roman" w:hAnsi="Times New Roman"/>
          <w:sz w:val="24"/>
        </w:rPr>
        <w:t xml:space="preserve"> informáciu s menom firmy, telefonickým a mailovým kontaktom a počtom osôb z firmy, ktoré na stretnutie prídu. Budeme sa tešiť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merekova@xe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7:00Z</dcterms:created>
  <dc:creator>Peter Šovčík</dc:creator>
  <dc:description/>
  <cp:keywords/>
  <dc:language>en-US</dc:language>
  <cp:lastModifiedBy>Peter Šovčík</cp:lastModifiedBy>
  <dcterms:modified xsi:type="dcterms:W3CDTF">2010-01-19T08:19:00Z</dcterms:modified>
  <cp:revision>3</cp:revision>
  <dc:subject/>
  <dc:title>POZVÁNKA NA II</dc:title>
</cp:coreProperties>
</file>