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seminář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Pro zájemce o zpracování žádostí o dotaci v programu </w:t>
      </w:r>
      <w:r>
        <w:rPr>
          <w:b/>
          <w:sz w:val="20"/>
          <w:szCs w:val="20"/>
        </w:rPr>
        <w:t>Zelená úsporám</w:t>
      </w:r>
      <w:r>
        <w:rPr>
          <w:sz w:val="20"/>
          <w:szCs w:val="20"/>
        </w:rPr>
        <w:t xml:space="preserve"> organizuje firma PROTECH semináře, které jsou zaměřeny na výpočty potřeby tepla pomocí programů firmy PROTE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mináře jsou organizovány na základě požadavků zájemců o účast na seminář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mináře jsou bezplatné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Na semináři jsou probírány následující body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metodika výpočtu potřeby tepla podle ČSN EN ISO 13790:200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okrajové podmínky pro výpočet potřeby tepla a jejich význam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-požadavek SFŽP, aby při výpočtu potřeby tepla, jako podkladu pro žádost k ZÚ, byly používány okrajové  podmínky podle TNI 73 0329 a 30:200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rozdíly v okrajových podmínkách při zpracování žádostí k ZÚ a při zpracování průkazu ENB podle vyhlášky  148/2007 Sb. pomocí modulu ENB, nebo NKN (národní kalkulační nástroj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zadávání vstupních údajů o konstrukcích do programů PENB a TV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využití programu TOB (tepelná ochrana budov podle ČSN 73 0540) pro výpočet tepelně-technických vlastností  stávajících a zaizolovaných konstrukcí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definování zón do modulu PT (potřeba tepla) a modulu ENB (energetická náročnost budovy)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zónování budovy podle TNI 73 0330:2009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zadání seznamu konstrukcí na hranicích zóny v modulu PT a modulu EN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-současný výpočet zaizolované a nezaizolované budovy, včetně vyhodnocení dosažených úspor  v potřebě tepla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vliv přilehlé zeminy na přenos tepla a potřebu tepla (ČSN EN ISO 1337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vliv sousedních nevytápěných zón a vytápěných prostorů na potřebu tepla (ČSN EN ISO 13789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 </w:t>
      </w:r>
      <w:hyperlink r:id="rId2">
        <w:r>
          <w:rPr>
            <w:rStyle w:val="InternetLink"/>
            <w:sz w:val="20"/>
            <w:szCs w:val="20"/>
          </w:rPr>
          <w:t>www.protech.cz</w:t>
        </w:r>
      </w:hyperlink>
      <w:r>
        <w:rPr>
          <w:sz w:val="20"/>
          <w:szCs w:val="20"/>
        </w:rPr>
        <w:t xml:space="preserve"> lze stáhnout aktuální verzi CD s programy. Po instalaci CD budou všechny programy pracovat v demonstrační verzi. Na </w:t>
      </w:r>
      <w:hyperlink r:id="rId3">
        <w:r>
          <w:rPr>
            <w:rStyle w:val="InternetLink"/>
            <w:sz w:val="20"/>
            <w:szCs w:val="20"/>
          </w:rPr>
          <w:t>www.protech.cz</w:t>
        </w:r>
      </w:hyperlink>
      <w:r>
        <w:rPr>
          <w:sz w:val="20"/>
          <w:szCs w:val="20"/>
        </w:rPr>
        <w:t xml:space="preserve"> je též k dispozici Manuál k ZÚ, verze 3, který je určen pro začínající uživatele programů firmy PROTECH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Účast na semináři je bezplatná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ěhem semináře bude podáno občerstvení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mináře zpravidla začínají v 9:00 a končí v 15:0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a na seminář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Návrh na místo konání semináře je potřeba zaslat na adresu </w:t>
      </w:r>
      <w:hyperlink r:id="rId4">
        <w:r>
          <w:rPr>
            <w:rStyle w:val="InternetLink"/>
            <w:sz w:val="20"/>
            <w:szCs w:val="20"/>
          </w:rPr>
          <w:t>protech@protech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ěšíme se na setkání s Vám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Za kolektiv pracovníků firmy PROTEC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g. Zdeněk Ryšav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diální partner  </w:t>
      </w:r>
      <w:r>
        <w:rPr/>
        <w:drawing>
          <wp:inline distT="0" distB="0" distL="0" distR="0">
            <wp:extent cx="14287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ch.cz/" TargetMode="External"/><Relationship Id="rId3" Type="http://schemas.openxmlformats.org/officeDocument/2006/relationships/hyperlink" Target="http://www.protech.cz/" TargetMode="External"/><Relationship Id="rId4" Type="http://schemas.openxmlformats.org/officeDocument/2006/relationships/hyperlink" Target="mailto:protech@protech.cz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8:00Z</dcterms:created>
  <dc:creator>Zdeněk Ryšavý</dc:creator>
  <dc:description/>
  <dc:language>en-US</dc:language>
  <cp:lastModifiedBy>kopackod</cp:lastModifiedBy>
  <dcterms:modified xsi:type="dcterms:W3CDTF">2009-10-23T06:28:00Z</dcterms:modified>
  <cp:revision>2</cp:revision>
  <dc:subject/>
  <dc:title/>
</cp:coreProperties>
</file>