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Společnost Envi 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kurze do ekologického sídliště SolarCity - Linec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nikátní projekt energeticky úsporného bydlení u českých  hrani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mýšlíte o nízkoenergetické nebo  environmentálně vyspělé výstavbě? Máte jedinečnou možnost vidět fungující projekt  realizovaný  podle zásad  udržitelné výstavby, SolarCity – Sluneční město je největším realizovaným  environmentálním sídlištěm v Evropě, je tvořen  většinou vícepodlažními  bytovými domy a rovněž potřebnou infrastrukturou.</w:t>
      </w:r>
    </w:p>
    <w:p>
      <w:pPr>
        <w:pStyle w:val="Normal"/>
        <w:rPr/>
      </w:pPr>
      <w:r>
        <w:rPr>
          <w:sz w:val="24"/>
          <w:szCs w:val="24"/>
        </w:rPr>
        <w:t>V rámci exkurze  navštívíme   také právě realizované stavby nízkoenergetických bytových domů v Leondingu a  seznámíme se i s ojedinělým projektem přestavby  bytového domu na pasivní standard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šichni budou nuceni stavět přívětivěji k přírodě! Jde jen o to, kdy  a  kdo bude mít náskok před ostatním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kurze  se koná  ve čtvrtek  10.9. 2009, doprava autobusem, součástí exkurze je i odborný výklad včetně překladu, dále občerstvení a oběd.     </w:t>
      </w:r>
    </w:p>
    <w:p>
      <w:pPr>
        <w:pStyle w:val="Normal"/>
        <w:rPr/>
      </w:pPr>
      <w:r>
        <w:rPr>
          <w:sz w:val="24"/>
          <w:szCs w:val="24"/>
        </w:rPr>
        <w:t xml:space="preserve">Na adrese </w:t>
      </w:r>
      <w:hyperlink r:id="rId2">
        <w:r>
          <w:rPr>
            <w:rStyle w:val="InternetLink"/>
            <w:sz w:val="24"/>
            <w:szCs w:val="24"/>
          </w:rPr>
          <w:t>http://www.envi-a.org/</w:t>
        </w:r>
      </w:hyperlink>
      <w:r>
        <w:rPr>
          <w:sz w:val="24"/>
          <w:szCs w:val="24"/>
        </w:rPr>
        <w:t>  naleznete podrobné informace o programu a on-line přihlašovací formulá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ěšíme se na setkání s Vámi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Times New Roman"/>
      <w:sz w:val="18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-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48:00Z</dcterms:created>
  <dc:creator>Martin Csurilla</dc:creator>
  <dc:description/>
  <dc:language>en-US</dc:language>
  <cp:lastModifiedBy>Jan</cp:lastModifiedBy>
  <cp:lastPrinted>2009-08-18T08:37:00Z</cp:lastPrinted>
  <dcterms:modified xsi:type="dcterms:W3CDTF">2009-08-18T07:48:00Z</dcterms:modified>
  <cp:revision>2</cp:revision>
  <dc:subject/>
  <dc:title/>
</cp:coreProperties>
</file>