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cs-CZ"/>
        </w:rPr>
        <w:t>Seminář - Pasivní dom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18.6.200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České Budějov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cs-CZ"/>
        </w:rPr>
      </w:pPr>
      <w:r>
        <w:rPr>
          <w:rFonts w:cs="Arial" w:ascii="Arial" w:hAnsi="Arial"/>
          <w:b/>
          <w:i/>
          <w:sz w:val="36"/>
          <w:szCs w:val="36"/>
          <w:lang w:val="cs-CZ"/>
        </w:rPr>
        <w:t>(Sál zastupitelstva Krajského úřadu JČK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cs-CZ"/>
        </w:rPr>
      </w:pPr>
      <w:r>
        <w:rPr>
          <w:rFonts w:cs="Arial" w:ascii="Arial" w:hAnsi="Arial"/>
          <w:b/>
          <w:i/>
          <w:sz w:val="36"/>
          <w:szCs w:val="36"/>
          <w:lang w:val="cs-CZ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8:30 – 9:00      </w:t>
        <w:tab/>
        <w:t>Registrace účastníků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9:00 – 9:10      </w:t>
        <w:tab/>
        <w:t>Úvod, uvítání</w: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Mgr. Ivana Klobušníková, ECČB </w: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a Ing. Luboš Průcha, KÚ JČK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9:10 – 10:10        Jak a proč stavět pasivní domy – úvod do problematiky</w: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Akad. arch. Aleš Brotánek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10:10 – 10:40 </w:t>
        <w:tab/>
        <w:t>Jaké stavební materiály použít při stavbě pasivního domu?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eastAsia="Arial" w:cs="Arial" w:ascii="Arial" w:hAnsi="Arial"/>
          <w:sz w:val="28"/>
          <w:szCs w:val="28"/>
          <w:lang w:val="cs-CZ"/>
        </w:rPr>
        <w:t xml:space="preserve">                   </w:t>
      </w:r>
      <w:r>
        <w:rPr>
          <w:rFonts w:cs="Arial" w:ascii="Arial" w:hAnsi="Arial"/>
          <w:sz w:val="28"/>
          <w:szCs w:val="28"/>
          <w:lang w:val="cs-CZ"/>
        </w:rPr>
        <w:tab/>
        <w:t>Ing. Jiří Veselý, ECČB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 xml:space="preserve">10:40 – 11:00     </w:t>
        <w:tab/>
        <w:t>Možnosti vytápění a větrání v pasivních domech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ab/>
        <w:t>Ing. Tomáš Matuška, Ph.D., ČVUT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11:15 – 11:30  </w:t>
        <w:tab/>
      </w:r>
      <w:r>
        <w:rPr>
          <w:rFonts w:cs="Arial" w:ascii="Arial" w:hAnsi="Arial"/>
          <w:i/>
          <w:sz w:val="28"/>
          <w:szCs w:val="28"/>
          <w:lang w:val="cs-CZ"/>
        </w:rPr>
        <w:t>Přestávka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11:30 – 11:45</w:t>
        <w:tab/>
        <w:t>Výběr projektanta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ab/>
        <w:t>Ing. Jiří Schandl, ČKAIT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 xml:space="preserve">11:45 – 12:15  </w:t>
        <w:tab/>
        <w:t xml:space="preserve">Jak může ovlivnit chování uživatelů pasivního 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eastAsia="Arial" w:cs="Arial" w:ascii="Arial" w:hAnsi="Arial"/>
          <w:sz w:val="28"/>
          <w:szCs w:val="28"/>
          <w:lang w:val="cs-CZ"/>
        </w:rPr>
        <w:t xml:space="preserve">                        </w:t>
      </w:r>
      <w:r>
        <w:rPr>
          <w:rFonts w:cs="Arial" w:ascii="Arial" w:hAnsi="Arial"/>
          <w:sz w:val="28"/>
          <w:szCs w:val="28"/>
          <w:lang w:val="cs-CZ"/>
        </w:rPr>
        <w:tab/>
        <w:t>domu spotřebu paliv a energie?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Lubomír Klobušník, ECČB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12:15 – 13:15</w:t>
        <w:tab/>
        <w:t>Praktické zkušenosti a příklady pasivních domů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ab/>
        <w:t>Mag. arch. Andreas Prehal, Rakousko</w:t>
        <w:tab/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 xml:space="preserve">13:15 – 13:45 </w:t>
        <w:tab/>
        <w:t>Blower-door test</w:t>
      </w:r>
    </w:p>
    <w:p>
      <w:pPr>
        <w:pStyle w:val="Normal"/>
        <w:ind w:left="2160" w:hanging="36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Mgr. Stanislav Paleček, Radion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13:45 – 14:15</w:t>
        <w:tab/>
        <w:t>Diskuze, zodpovězení dotazů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14:15</w:t>
        <w:tab/>
        <w:t>Závě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23:00Z</dcterms:created>
  <dc:creator>MartinRiha</dc:creator>
  <dc:description/>
  <cp:keywords/>
  <dc:language>en-US</dc:language>
  <cp:lastModifiedBy>MartinaRodova</cp:lastModifiedBy>
  <cp:lastPrinted>2008-03-28T10:00:00Z</cp:lastPrinted>
  <dcterms:modified xsi:type="dcterms:W3CDTF">2008-04-08T07:50:00Z</dcterms:modified>
  <cp:revision>18</cp:revision>
  <dc:subject/>
  <dc:title>Seminář - Pasivní domy</dc:title>
</cp:coreProperties>
</file>